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 學年度第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English Writing (</w:t>
      </w:r>
      <w:r>
        <w:rPr>
          <w:rFonts w:ascii="標楷體" w:hAnsi="標楷體"/>
        </w:rPr>
        <w:t>新聞英文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徐鼎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發院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Introduction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What is a composition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Meet the reader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s expectation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Steps to better writ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The Writing Process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1. Interpreting the ques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he Writing Process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2. T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ink about the top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Organization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Why organize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Organization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How to organiz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Developing the bod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aragraph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 xml:space="preserve">opic </w:t>
            </w:r>
            <w:r>
              <w:rPr>
                <w:rFonts w:ascii="標楷體" w:hAnsi="標楷體"/>
              </w:rPr>
              <w:t>sent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 xml:space="preserve">upporting sentenc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riting the Introduction and Conclu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ational 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riting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riting a conclus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Different types of compositions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Descript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fferent types of compositions - Narrat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Write it Right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by James Oladejo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與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02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7-10-01T03:39:00Z</dcterms:modified>
  <cp:revision>4</cp:revision>
  <dc:subject/>
  <dc:title>淡江大學八十七學年度第一學期課程教學計劃表(格式一)</dc:title>
</cp:coreProperties>
</file>