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學年度第一學季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水上活動管理</w:t>
      </w:r>
      <w:r>
        <w:rPr/>
        <w:tab/>
      </w:r>
      <w:r>
        <w:rPr/>
        <w:t xml:space="preserve">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920"/>
              <w:rPr/>
            </w:pPr>
            <w:r>
              <w:rPr/>
              <w:t>全發院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6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09/17</w:t>
            </w:r>
            <w:r>
              <w:rPr/>
              <w:t>（一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進度與教學評量介紹與講解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18</w:t>
            </w:r>
            <w:r>
              <w:rPr/>
              <w:t>（二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水上活動基本技能</w:t>
            </w:r>
            <w:r>
              <w:rPr>
                <w:rFonts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/>
                <w:sz w:val="22"/>
                <w:szCs w:val="22"/>
              </w:rPr>
              <w:t>適應水性、水中自救及救人能力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24</w:t>
            </w:r>
            <w:r>
              <w:rPr/>
              <w:t>（一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放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25</w:t>
            </w:r>
            <w:r>
              <w:rPr/>
              <w:t>（二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秋節放假一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1</w:t>
            </w:r>
            <w:r>
              <w:rPr/>
              <w:t>（一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台灣水域休閒活動發展現況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2</w:t>
            </w:r>
            <w:r>
              <w:rPr/>
              <w:t>（二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捷泳腳部岸上及水中動作講解及練習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8</w:t>
            </w:r>
            <w:r>
              <w:rPr/>
              <w:t>（一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游泳池營運管理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9</w:t>
            </w:r>
            <w:r>
              <w:rPr/>
              <w:t>（二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捷泳腳部打水練習、手部雙手划手岸上講解操作練習及池中實作、</w:t>
            </w:r>
            <w:r>
              <w:rPr>
                <w:sz w:val="22"/>
                <w:szCs w:val="22"/>
              </w:rPr>
              <w:t>綜合練習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5</w:t>
            </w:r>
            <w:r>
              <w:rPr/>
              <w:t>（一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泳池營運管理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6</w:t>
            </w:r>
            <w:r>
              <w:rPr/>
              <w:t>（二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捷泳手部、腳部</w:t>
            </w:r>
            <w:r>
              <w:rPr>
                <w:sz w:val="22"/>
                <w:szCs w:val="22"/>
              </w:rPr>
              <w:t>綜合練習、期中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10/22</w:t>
            </w:r>
            <w:r>
              <w:rPr/>
              <w:t>（一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泳池營運管理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10/23</w:t>
            </w:r>
            <w:r>
              <w:rPr>
                <w:spacing w:val="-20"/>
              </w:rPr>
              <w:t xml:space="preserve"> </w:t>
            </w:r>
            <w:r>
              <w:rPr/>
              <w:t>（二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捷泳換氣練習、捷泳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9</w:t>
            </w:r>
            <w:r>
              <w:rPr/>
              <w:t>（一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泳池營運管理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30</w:t>
            </w:r>
            <w:r>
              <w:rPr/>
              <w:t>（二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捷泳換氣練習、捷泳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5</w:t>
            </w:r>
            <w:r>
              <w:rPr/>
              <w:t>（一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本浮潛器材裝備介紹及潛水概論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6</w:t>
            </w:r>
            <w:r>
              <w:rPr/>
              <w:t>（二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捷泳換氣練習、捷泳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2</w:t>
            </w:r>
            <w:r>
              <w:rPr/>
              <w:t>（一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潛水影片欣賞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3</w:t>
            </w:r>
            <w:r>
              <w:rPr/>
              <w:t>（二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未測驗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星期一上課地點為</w:t>
            </w:r>
            <w:r>
              <w:rPr/>
              <w:t>CL323</w:t>
            </w:r>
            <w:r>
              <w:rPr/>
              <w:t>教室；</w:t>
            </w:r>
          </w:p>
          <w:p>
            <w:pPr>
              <w:pStyle w:val="Normal"/>
              <w:ind w:left="11" w:hanging="0"/>
              <w:rPr/>
            </w:pPr>
            <w:r>
              <w:rPr/>
              <w:t>星期二上課地點為礁溪鄉游泳池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6:56:00Z</dcterms:created>
  <dc:creator>wangdj</dc:creator>
  <dc:description/>
  <cp:keywords/>
  <dc:language>en-US</dc:language>
  <cp:lastModifiedBy>tkustaff</cp:lastModifiedBy>
  <cp:lastPrinted>2007-01-09T21:09:00Z</cp:lastPrinted>
  <dcterms:modified xsi:type="dcterms:W3CDTF">2007-08-06T08:38:00Z</dcterms:modified>
  <cp:revision>9</cp:revision>
  <dc:subject/>
  <dc:title>淡江大學八十七學年度第一學期課程教學計劃表(格式一)</dc:title>
</cp:coreProperties>
</file>