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瑜伽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雷小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認識瑜伽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瑜伽基礎理論、瑜伽起源與發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瑜伽調息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瑜伽呼吸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瑜伽體位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身、心、靈調和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靜坐、冥想、放鬆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規律運動習慣的養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八、授課方式：講解、示範、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九、教學設備：室內場地、軟墊、音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十、參考書籍：圖解瑜伽自然健康法、瑜伽慢慢來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十一、成績考核方式：平時成績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、期末成績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1:16:00Z</dcterms:created>
  <dc:creator>piggy</dc:creator>
  <dc:description/>
  <dc:language>en-US</dc:language>
  <cp:lastModifiedBy>淡江大學</cp:lastModifiedBy>
  <dcterms:modified xsi:type="dcterms:W3CDTF">2007-07-29T01:22:00Z</dcterms:modified>
  <cp:revision>3</cp:revision>
  <dc:subject/>
  <dc:title>淡江大學  89   學年度第 一 學期課程教學計畫表(格式二)</dc:title>
</cp:coreProperties>
</file>