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熱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偉正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10"/>
        <w:gridCol w:w="30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物理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mperature and zeroth law of thermodyn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mperature and zeroth law of thermodyn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quations of sta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first law of thermodyn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s of the first la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sequences of the first la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he second law of thermodynamic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second law of thermodyn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s of the second la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rmodynamic potenti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rmodynamic potenti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third law of thermodyn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kinetic theory of ga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kinetic theory of ga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H. Carter: Classical and Statistical thermodynamic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Zemansky &amp; Dittman: Heat and thermodynamic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9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>點名超過兩次不到，每次扣總成績兩分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00:00Z</dcterms:created>
  <dc:creator>wangdj</dc:creator>
  <dc:description/>
  <dc:language>en-US</dc:language>
  <cp:lastModifiedBy>chan</cp:lastModifiedBy>
  <cp:lastPrinted>2001-06-01T11:28:00Z</cp:lastPrinted>
  <dcterms:modified xsi:type="dcterms:W3CDTF">2007-09-10T01:13:00Z</dcterms:modified>
  <cp:revision>5</cp:revision>
  <dc:subject/>
  <dc:title>淡江大學八十七學年度第一學期課程教學計劃表(格式一)</dc:title>
</cp:coreProperties>
</file>