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數位電子學實驗</w:t>
      </w:r>
      <w:r>
        <w:rPr/>
        <w:tab/>
      </w:r>
      <w:r>
        <w:rPr/>
        <w:t>授課教師：秦一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75"/>
        <w:gridCol w:w="70"/>
        <w:gridCol w:w="315"/>
        <w:gridCol w:w="71"/>
        <w:gridCol w:w="289"/>
        <w:gridCol w:w="435"/>
        <w:gridCol w:w="34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物理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應物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8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實驗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~10/05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基本邏輯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~10/1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數位顯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~10/26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0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~11/09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11/19~11/23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碼器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/>
              <w:t>1/26~11/30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移記錄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3~12/07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~12/1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7~12/2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4~12/28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1~01/0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~01/1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~01/18</w:t>
            </w:r>
          </w:p>
        </w:tc>
        <w:tc>
          <w:tcPr>
            <w:tcW w:w="54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實作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lvino</w:t>
            </w:r>
            <w:r>
              <w:rPr/>
              <w:t>、電子學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7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實驗操作與方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7:00Z</dcterms:created>
  <dc:creator>wangdj</dc:creator>
  <dc:description/>
  <dc:language>en-US</dc:language>
  <cp:lastModifiedBy>EinMann</cp:lastModifiedBy>
  <cp:lastPrinted>2006-09-11T09:06:00Z</cp:lastPrinted>
  <dcterms:modified xsi:type="dcterms:W3CDTF">2007-07-04T08:06:00Z</dcterms:modified>
  <cp:revision>4</cp:revision>
  <dc:subject/>
  <dc:title>淡江大學八十七學年度第一學期課程教學計劃表(格式一)</dc:title>
</cp:coreProperties>
</file>