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微分方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  錢傳仁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數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數學 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O</w:t>
            </w:r>
            <w:r>
              <w:rPr>
                <w:rFonts w:cs="Courant" w:ascii="Courant" w:hAnsi="Courant"/>
                <w:sz w:val="20"/>
              </w:rPr>
              <w:t>rdered sets; Fiel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Euclidean sp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Finite, countable, and uncountable 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Metrics spaces; Compact 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Perfect set; Connected 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Convergence sequences; Subsequ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Courant" w:hAnsi="Courant" w:eastAsia="標楷體" w:cs="Courant"/>
                <w:kern w:val="2"/>
                <w:sz w:val="20"/>
              </w:rPr>
            </w:pPr>
            <w:r>
              <w:rPr>
                <w:rFonts w:eastAsia="標楷體" w:cs="Courant" w:ascii="Courant" w:hAnsi="Courant"/>
                <w:kern w:val="2"/>
                <w:sz w:val="20"/>
              </w:rPr>
              <w:t>Cauchy sequences; Upper and Lower lim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ant"/>
                <w:spacing w:val="-20"/>
                <w:kern w:val="2"/>
                <w:sz w:val="20"/>
              </w:rPr>
            </w:pPr>
            <w:r>
              <w:rPr>
                <w:rFonts w:eastAsia="標楷體" w:cs="Courant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Some special sequences</w:t>
            </w:r>
          </w:p>
        </w:tc>
      </w:tr>
      <w:tr>
        <w:trPr>
          <w:trHeight w:val="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Series; Series of nonnegative ter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The root and ratio tests; Power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ant" w:ascii="Courant" w:hAnsi="Courant"/>
                <w:sz w:val="20"/>
              </w:rPr>
              <w:t xml:space="preserve">Summation by parts; Absolute convergen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Limits of functions; Continuous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ant" w:ascii="Courant" w:hAnsi="Courant"/>
                <w:sz w:val="20"/>
              </w:rPr>
              <w:t xml:space="preserve">Compactness; Connectn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Mean value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Taylor</w:t>
            </w:r>
            <w:r>
              <w:rPr>
                <w:rFonts w:cs="Courant" w:ascii="Courant" w:hAnsi="Courant"/>
                <w:sz w:val="20"/>
              </w:rPr>
              <w:t>’</w:t>
            </w:r>
            <w:r>
              <w:rPr>
                <w:rFonts w:cs="Courant" w:ascii="Courant" w:hAnsi="Courant"/>
                <w:sz w:val="20"/>
              </w:rPr>
              <w:t>s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 xml:space="preserve">The </w:t>
            </w:r>
            <w:r>
              <w:rPr>
                <w:rFonts w:cs="Courant" w:ascii="Courant" w:hAnsi="Courant"/>
                <w:sz w:val="20"/>
              </w:rPr>
              <w:t>Riemann</w:t>
            </w:r>
            <w:r>
              <w:rPr>
                <w:rFonts w:cs="Courant" w:ascii="Courant" w:hAnsi="Courant"/>
                <w:sz w:val="20"/>
              </w:rPr>
              <w:t>-Stieltjes Integr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ascii="標楷體" w:hAnsi="標楷體"/>
              </w:rPr>
              <w:t>Principles of Mathematical Analysis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, Walter Rudin </w:t>
            </w:r>
          </w:p>
        </w:tc>
      </w:tr>
      <w:tr>
        <w:trPr>
          <w:trHeight w:val="3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助教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9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26:00Z</dcterms:created>
  <dc:creator>wangdj</dc:creator>
  <dc:description/>
  <cp:keywords/>
  <dc:language>en-US</dc:language>
  <cp:lastModifiedBy>淡江大學</cp:lastModifiedBy>
  <cp:lastPrinted>2001-06-12T10:38:00Z</cp:lastPrinted>
  <dcterms:modified xsi:type="dcterms:W3CDTF">2007-09-12T03:40:00Z</dcterms:modified>
  <cp:revision>3</cp:revision>
  <dc:subject/>
  <dc:title>淡江大學八十七學年度第一學期課程教學計劃表(格式一)</dc:title>
</cp:coreProperties>
</file>