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學年度第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ab/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tructure of Materials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Structure of Crystal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Structure of Materials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Bonding in Solids; Diffr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hysical Properties of Materials:</w:t>
            </w:r>
            <w:r>
              <w:rPr>
                <w:szCs w:val="24"/>
              </w:rPr>
              <w:t xml:space="preserve"> Thermal and Electrical Properti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Physical Properties of Materials:</w:t>
            </w:r>
            <w:r>
              <w:rPr>
                <w:szCs w:val="24"/>
              </w:rPr>
              <w:t xml:space="preserve"> Optica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hysical Properties of Materials:</w:t>
            </w:r>
            <w:r>
              <w:rPr>
                <w:szCs w:val="24"/>
              </w:rPr>
              <w:t xml:space="preserve"> Magnetic and Mechanical Properties (II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 xml:space="preserve">Semiconductors (I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 xml:space="preserve">Semiconductors (II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Metals, Alloys, and Cer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 xml:space="preserve">Superconductor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 xml:space="preserve">Polymer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 xml:space="preserve">Advanced Polymeric Materials (I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 xml:space="preserve">Advanced Polymeric Materials (II)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 xml:space="preserve">Magnetic Materials,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 xml:space="preserve">Nonlinear Optic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 xml:space="preserve">Precursors for Electronic Materials (I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 xml:space="preserve">Precursors for Electronic Materials (II)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</w:t>
            </w:r>
          </w:p>
        </w:tc>
      </w:tr>
      <w:tr>
        <w:trPr>
          <w:trHeight w:val="30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參觀實習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The Physics and Chemistry of Materials’, J. I. Gersten and F. W. Smith, 2001, John Wiley &amp; Sons, Inc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Chemistry of Advanced Material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, L. V. Interrante and M. J. Hampden-Smith, 1998, Wiley-VCH, Inc.</w:t>
            </w:r>
          </w:p>
        </w:tc>
      </w:tr>
      <w:tr>
        <w:trPr>
          <w:trHeight w:val="110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An Introduction to Materials Engineering and Science for Chemical and Materials Engineer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, B. S. Mitchell, 2004, John Wiley &amp; Sons, Inc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Principles of Electronic Materials and Device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, S. O. Kasap, 2006, McGraw-Hil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Inorganic Material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Ed., D. W. Bruce and D. O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Hare, 1996, John Wiley &amp; Sons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另加兩次考試）</w:t>
            </w:r>
            <w:r>
              <w:rPr>
                <w:rFonts w:cs="標楷體"/>
              </w:rPr>
              <w:t>：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  <w:r>
              <w:rPr/>
              <w:t>*2 = 40%</w:t>
            </w:r>
          </w:p>
        </w:tc>
      </w:tr>
      <w:tr>
        <w:trPr>
          <w:trHeight w:val="17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06:00Z</dcterms:created>
  <dc:creator>wangdj</dc:creator>
  <dc:description/>
  <cp:keywords/>
  <dc:language>en-US</dc:language>
  <cp:lastModifiedBy> ME</cp:lastModifiedBy>
  <cp:lastPrinted>2007-06-08T10:51:00Z</cp:lastPrinted>
  <dcterms:modified xsi:type="dcterms:W3CDTF">2007-08-16T09:21:00Z</dcterms:modified>
  <cp:revision>8</cp:revision>
  <dc:subject/>
  <dc:title>淡江大學八十七學年度第一學期課程教學計劃表(格式一)</dc:title>
</cp:coreProperties>
</file>