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材化 與 生化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1 Approaching Computers: Hardware Basics: Inside the bo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1 Approaching Computers: Hardware Basics: Peripher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1 Approaching Computers: Software Basics: The Ghost in CP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2 Using Computer: Basic Productivity Appl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2 Using Computer: Graphics, Digital Media and Multimedi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2 Using Computer: Database Application and Privac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3 Exploring with Computers: Networking and Communic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3 Exploring with Computers:: Internet and World Wide We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3 Exploring with Computers:: Internet and World Wide We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Part 4 Living with Computer: Computer security and Ris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4 Living with Computer: Computers at School and Hom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5 Managing Computer: In formation system in Busi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5 Managing Computer: Electronic Commerce and E-Busine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 6 Mastering Computer: System design and Develop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 6 Mastering Computer: Artificial Intelligenc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b/>
                <w:bCs/>
              </w:rPr>
              <w:t xml:space="preserve">英文授課 </w:t>
            </w:r>
            <w:r>
              <w:rPr>
                <w:rFonts w:ascii="標楷體" w:hAnsi="標楷體"/>
                <w:b/>
                <w:bCs/>
              </w:rPr>
              <w:t>Lecture in English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Computer Confuence Tomorrow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echnology and You ( Seventh Edition 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George Beekman and Michael J. Guin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( 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助教實習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10:00Z</dcterms:created>
  <dc:creator>lin</dc:creator>
  <dc:description/>
  <dc:language>en-US</dc:language>
  <cp:lastModifiedBy>Jyh Shing Lin</cp:lastModifiedBy>
  <cp:lastPrinted>1999-01-13T14:26:00Z</cp:lastPrinted>
  <dcterms:modified xsi:type="dcterms:W3CDTF">2007-07-30T15:10:00Z</dcterms:modified>
  <cp:revision>2</cp:revision>
  <dc:subject/>
  <dc:title>淡江大學八十七學年度第一學期課程教學計劃表(格式一)</dc:title>
</cp:coreProperties>
</file>