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儀器分析實驗</w:t>
      </w:r>
      <w:r>
        <w:rPr>
          <w:rFonts w:ascii="標楷體" w:hAnsi="標楷體"/>
        </w:rPr>
        <w:tab/>
      </w:r>
      <w:r>
        <w:rPr/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81"/>
        <w:gridCol w:w="30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~9/21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始上課</w:t>
            </w:r>
            <w:r>
              <w:rPr/>
              <w:t>Check 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~9/28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原子吸收光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~10/5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紅外線光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~10/12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螢光光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~10/19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相層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~10/26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效能液相層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~11/2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位控制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~11/9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紫外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可見光光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~11/16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~11/23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放大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~11/30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位分析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在酸鹼中和反應上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~12/7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位分析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在沉澱反應及錯合反應上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~12/14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~12/21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~12/28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~1/4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~1/11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~1/18</w:t>
            </w:r>
          </w:p>
        </w:tc>
        <w:tc>
          <w:tcPr>
            <w:tcW w:w="545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實驗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化學儀器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Robert E. Van Atta, Ph.D,”Instrumental methods of Analysis for Loboratory Tech.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14:00Z</dcterms:created>
  <dc:creator>wangdj</dc:creator>
  <dc:description/>
  <cp:keywords/>
  <dc:language>en-US</dc:language>
  <cp:lastModifiedBy>IT</cp:lastModifiedBy>
  <cp:lastPrinted>2000-12-05T15:52:00Z</cp:lastPrinted>
  <dcterms:modified xsi:type="dcterms:W3CDTF">2007-09-15T09:28:00Z</dcterms:modified>
  <cp:revision>3</cp:revision>
  <dc:subject/>
  <dc:title>淡江大學八十七學年度第一學期課程教學計劃表(格式一)</dc:title>
</cp:coreProperties>
</file>