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/>
        <w:t>廿一世紀全球化科技革命之衝擊</w:t>
      </w:r>
      <w:r>
        <w:rPr/>
        <w:t>--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壹、授課教師</w:t>
      </w:r>
      <w:r>
        <w:rPr>
          <w:rFonts w:eastAsia="標楷體"/>
        </w:rPr>
        <w:t>：物理系、化學系、</w:t>
      </w:r>
      <w:r>
        <w:rPr>
          <w:rFonts w:eastAsia="標楷體"/>
        </w:rPr>
        <w:t>生科所、</w:t>
      </w:r>
      <w:r>
        <w:rPr>
          <w:rFonts w:eastAsia="標楷體"/>
        </w:rPr>
        <w:t>航太系及資訊系教師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學分</w:t>
      </w:r>
    </w:p>
    <w:p>
      <w:pPr>
        <w:pStyle w:val="TextBodyIndent"/>
        <w:spacing w:lineRule="exact" w:line="360"/>
        <w:ind w:left="1620" w:hanging="1620"/>
        <w:rPr>
          <w:rFonts w:eastAsia="標楷體"/>
          <w:b/>
          <w:b/>
        </w:rPr>
      </w:pPr>
      <w:r>
        <w:rPr>
          <w:rFonts w:eastAsia="標楷體"/>
          <w:b/>
        </w:rPr>
        <w:t>參、教學目標及範圍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日新月異的科技正快速轉變世界的面貌，衝擊人類生活的各個層面。本課程介紹當前科技四大領域（環境與能源、生化科技、資訊科技、及奈米科技）的背景、發展、及未來趨勢；期使莘莘學子能了解科技發展的概況（尤其是它們對人類社會的各種可能影響和衝擊）以及社會變遷的方向，進而有助於學業及未來的規劃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肆、授課方式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以多媒體輔助進行課堂講授及問題討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全球環境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惡化中的全球環境：溫室效應、京都議定書、臭氣層危機、酸雨、台灣的環境問題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環保能源：再生能源、燃料電池及氫能</w:t>
      </w:r>
    </w:p>
    <w:p>
      <w:pPr>
        <w:pStyle w:val="Normal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生化科技之衝擊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基因解碼：疾病與基因、基因檢測、建立基因資料庫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基因工程：基因改造作物、基因轉殖動物、藥物製造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基因療法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幹細胞與複製人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微生物和酵素工業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奈米生醫技術、生物晶片、人體晶片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基因優生學、基因武器</w:t>
      </w:r>
    </w:p>
    <w:p>
      <w:pPr>
        <w:pStyle w:val="Normal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資訊科技的衝擊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電腦系統：電腦架構、組織、運算速度及能力、軟體發展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人機互動：人工智慧、人機介面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網路與通訊：寬頻網路、無線網路、全球資訊網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資訊安全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資訊科技的衝擊：數位生活、數位學習、虛擬社會、人機合一</w:t>
      </w:r>
    </w:p>
    <w:p>
      <w:pPr>
        <w:pStyle w:val="Normal"/>
        <w:spacing w:lineRule="exact" w:line="36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四、微系統與奈米科技之衝擊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微系統科技簡介、「微細加工」及其分類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台灣的微機電系統技術發展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微系統科技之應用</w:t>
      </w:r>
    </w:p>
    <w:p>
      <w:pPr>
        <w:pStyle w:val="Normal"/>
        <w:spacing w:lineRule="exact" w:line="360"/>
        <w:ind w:left="1008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微米到奈米</w:t>
      </w:r>
    </w:p>
    <w:p>
      <w:pPr>
        <w:pStyle w:val="Normal"/>
        <w:spacing w:lineRule="exact" w:line="360"/>
        <w:ind w:left="1008" w:hanging="0"/>
        <w:rPr>
          <w:rFonts w:eastAsia="標楷體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奈米科技簡介、發展背景、及概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奈米材料及奈米科技的應用：奈米電子、資訊、生醫、環保、衛生、能源等</w:t>
      </w:r>
    </w:p>
    <w:p>
      <w:pPr>
        <w:pStyle w:val="Normal"/>
        <w:spacing w:lineRule="exact" w:line="360"/>
        <w:ind w:left="1200" w:hanging="192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奈米科技的衝擊：產業革命之歷史觀、奈米科技的衝擊與挑戰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1"/>
        <w:rPr/>
      </w:pPr>
      <w:r>
        <w:rPr>
          <w:color w:val="000000"/>
        </w:rPr>
        <w:t>1.</w:t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 xml:space="preserve">3. </w:t>
      </w:r>
      <w:r>
        <w:rPr>
          <w:color w:val="000000"/>
        </w:rPr>
        <w:t>Michio KaK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-How Sic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Cs w:val="24"/>
        </w:rPr>
        <w:t>一、出席率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各老師上課規定為主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Cs w:val="24"/>
        </w:rPr>
        <w:t>二、期末報告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依各老師上課規定為主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  <w:textAlignment w:val="auto"/>
    </w:pPr>
    <w:rPr>
      <w:rFonts w:eastAsia="標楷體"/>
      <w:color w:val="3366FF"/>
      <w:kern w:val="0"/>
      <w:szCs w:val="24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10:00Z</dcterms:created>
  <dc:creator>User</dc:creator>
  <dc:description/>
  <dc:language>en-US</dc:language>
  <cp:lastModifiedBy>User</cp:lastModifiedBy>
  <dcterms:modified xsi:type="dcterms:W3CDTF">2007-07-04T02:10:00Z</dcterms:modified>
  <cp:revision>1</cp:revision>
  <dc:subject/>
  <dc:title>自然科學(含生命科學)</dc:title>
</cp:coreProperties>
</file>