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淡江大學九十六學年度第一學期課程教學計劃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普通化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授課教師：高惠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1080"/>
        <w:gridCol w:w="1790"/>
        <w:gridCol w:w="1898"/>
        <w:gridCol w:w="2912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開課班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進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toms, molecules and ion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4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toms, molecules and ions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toms, molecules and ions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um mechanics and atomic theor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um mechanics and atomic theor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um mechanics and atomic theor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um mechanics and atomic theor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um mechanics and atomic theor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1/1</w:t>
            </w:r>
            <w:r>
              <w:rPr>
                <w:rFonts w:eastAsia="標楷體"/>
                <w:spacing w:val="-20"/>
                <w:szCs w:val="24"/>
              </w:rPr>
              <w:t>9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1/2</w:t>
            </w:r>
            <w:r>
              <w:rPr>
                <w:rFonts w:eastAsia="標楷體"/>
                <w:spacing w:val="-20"/>
                <w:szCs w:val="24"/>
              </w:rPr>
              <w:t>6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rbital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rbitals</w:t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rbital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4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考試週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授方式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討論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設備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槍投影機、電腦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課本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S. S. Zumdahl, Chemical Principl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書籍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1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當的參考書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2" w:hanging="33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出席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習題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平時考試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332" w:hanging="332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期中考試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學期考試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依八十五學年度第一學期教務會議決議：請不以一次考試或一次報告評定學期成績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21:00Z</dcterms:created>
  <dc:creator>Kaohci</dc:creator>
  <dc:description/>
  <cp:keywords/>
  <dc:language>en-US</dc:language>
  <cp:lastModifiedBy>kaohci</cp:lastModifiedBy>
  <cp:lastPrinted>1996-01-31T17:46:00Z</cp:lastPrinted>
  <dcterms:modified xsi:type="dcterms:W3CDTF">2007-08-09T15:24:00Z</dcterms:modified>
  <cp:revision>4</cp:revision>
  <dc:subject/>
  <dc:title>  淡 江 大 學      學 年 度 第    學 期 教 學 計 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