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著作權政策與法制</w:t>
      </w:r>
      <w:r>
        <w:rPr>
          <w:rFonts w:ascii="標楷體" w:hAnsi="標楷體"/>
        </w:rPr>
        <w:tab/>
      </w:r>
      <w:r>
        <w:rPr/>
        <w:t>授課教師：蘇世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共行政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立法及相關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財產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人格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著作的保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之「合理使用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與著作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授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38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物之輸入及散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仲介團體與實務運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TV</w:t>
            </w:r>
            <w:r>
              <w:rPr>
                <w:rFonts w:ascii="標楷體" w:hAnsi="標楷體"/>
              </w:rPr>
              <w:t>視聽歌唱業（電腦伴唱機）授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強制授權與製版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與著作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侵權與因應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管理電子資訊及防盜拷措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保護最近的國內外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羅明通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，著作權法論，台北：三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六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謝銘洋等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著作權法解讀，台北：元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二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經濟部智慧財產局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，認識著作權，台北：經濟部智慧財產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張懿云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，著作權法及相關案例介紹，台北：國立台灣大學科際整合法律學研究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相關期刊資料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7:00Z</dcterms:created>
  <dc:creator>wangdj</dc:creator>
  <dc:description/>
  <dc:language>en-US</dc:language>
  <cp:lastModifiedBy>00224</cp:lastModifiedBy>
  <cp:lastPrinted>2007-08-06T15:51:00Z</cp:lastPrinted>
  <dcterms:modified xsi:type="dcterms:W3CDTF">2007-08-20T07:18:00Z</dcterms:modified>
  <cp:revision>35</cp:revision>
  <dc:subject/>
  <dc:title>淡江大學八十七學年度第一學期課程教學計劃表(格式一)</dc:title>
</cp:coreProperties>
</file>