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系統實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鴻璋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00"/>
        <w:gridCol w:w="1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9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,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確定指導教師與小組開會時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成果展示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成果展示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成果展示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成果展示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成果展示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成果展示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成果展示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成果展示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成果展示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指導教師與各小組討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成果展示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展示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展示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展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展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指導老師要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果展示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5:36:00Z</dcterms:created>
  <dc:creator>wangdj</dc:creator>
  <dc:description/>
  <cp:keywords/>
  <dc:language>en-US</dc:language>
  <cp:lastModifiedBy>peggy.wu</cp:lastModifiedBy>
  <dcterms:modified xsi:type="dcterms:W3CDTF">2007-08-04T05:36:00Z</dcterms:modified>
  <cp:revision>2</cp:revision>
  <dc:subject/>
  <dc:title>淡江大學八十七學年度第一學期課程教學計劃表(格式一)</dc:title>
</cp:coreProperties>
</file>