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五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資料庫管理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論及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 w:eastAsia="標楷體"/>
              </w:rPr>
              <w:t>中秋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發展過程與系統分析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料庫發展過程與系統分析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體關係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體關係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強實體關係模式與企業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強實體關係模式與企業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聯式模式與邏輯性資料庫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聯式模式與邏輯性資料庫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 w:eastAsia="標楷體"/>
              </w:rPr>
              <w:t>開國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資料庫相關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　　　　　　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Fadden, F.R, Hoffer, J.A.,and Prescott, M.B. “Modern Databa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nagement ”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,Addison Wesley, </w:t>
            </w:r>
            <w:r>
              <w:rPr>
                <w:rFonts w:ascii="Arial" w:hAnsi="Arial" w:cs="Arial"/>
              </w:rPr>
              <w:t>儒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8:00Z</dcterms:created>
  <dc:creator>TinRu</dc:creator>
  <dc:description/>
  <cp:keywords/>
  <dc:language>en-US</dc:language>
  <cp:lastModifiedBy>rsshaw</cp:lastModifiedBy>
  <dcterms:modified xsi:type="dcterms:W3CDTF">2007-08-01T02:18:00Z</dcterms:modified>
  <cp:revision>2</cp:revision>
  <dc:subject/>
  <dc:title>淡江大學九十學年度第一學期課程教學計劃表</dc:title>
</cp:coreProperties>
</file>