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238" w:hanging="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  學年度第 一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作業系統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魏世杰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資訊管理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三年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A,B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Ch01 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02 System Structu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/>
              </w:rPr>
              <w:t>Ch02 System Structu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03 Process-Concep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03 Process-Concep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04 Multithreaded Programm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05 Process Schedul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05 Process Schedul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idterm Ex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08 Memory-Management Strateg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Ch08 Memory-Management Strateg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08 Memory-Management Strateg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08 Memory-Management Strateg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09 Virtual-Memory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09 Virtual-Memory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09 Virtual-Memory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Ch09 Virtual-Memory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nal Exam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Operating System Principles, 7th Ed., Silberschatz et al, Wiley, 2006, </w:t>
            </w:r>
            <w:r>
              <w:rPr/>
              <w:t>新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Applied Operating System Concepts, 1st Ed., Silberschatz et al, Wiley, 2000, </w:t>
            </w:r>
            <w:r>
              <w:rPr/>
              <w:t>新月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Operating Systems - A Concept-Based Approach, Dhamdhere, D.M., MGH, 2002, </w:t>
            </w:r>
            <w:r>
              <w:rPr/>
              <w:t>滄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Modern Operating Systems, 2nd Ed., Tanenbaum, A.S., PH, 2001, </w:t>
            </w:r>
            <w:r>
              <w:rPr/>
              <w:t>高立</w:t>
            </w:r>
          </w:p>
          <w:p>
            <w:pPr>
              <w:pStyle w:val="Normal"/>
              <w:spacing w:before="60" w:after="60"/>
              <w:rPr/>
            </w:pPr>
            <w:r>
              <w:rPr/>
              <w:t>作業系統</w:t>
            </w:r>
            <w:r>
              <w:rPr/>
              <w:t>,</w:t>
            </w:r>
            <w:r>
              <w:rPr/>
              <w:t>薛智文</w:t>
            </w:r>
            <w:r>
              <w:rPr/>
              <w:t>,</w:t>
            </w:r>
            <w:r>
              <w:rPr/>
              <w:t>旗標</w:t>
            </w:r>
            <w:r>
              <w:rPr/>
              <w:t>,2003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何成績一旦在課程網站上公告，三天內未作複查動作，即視為無異議，不再接受複查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8:18:00Z</dcterms:created>
  <dc:creator>wangdj</dc:creator>
  <dc:description/>
  <dc:language>en-US</dc:language>
  <cp:lastModifiedBy>word</cp:lastModifiedBy>
  <cp:lastPrinted>1999-12-09T10:29:00Z</cp:lastPrinted>
  <dcterms:modified xsi:type="dcterms:W3CDTF">2007-06-21T03:56:00Z</dcterms:modified>
  <cp:revision>39</cp:revision>
  <dc:subject/>
  <dc:title>淡江大學八十七學年度第一學期課程教學計劃表(格式一)</dc:title>
</cp:coreProperties>
</file>