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程式設計與資料結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梁恩輝</w:t>
      </w:r>
      <w:r>
        <w:rPr>
          <w:rFonts w:ascii="標楷體" w:hAnsi="標楷體" w:cs="標楷體" w:eastAsia="標楷體"/>
        </w:rPr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管理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, 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rays and Poin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rays and Poin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rays and Poin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put Valid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racter Strings and String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racter Strings and String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orage and Mem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le I/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t Fidd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 Preprocessor and C Libra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vanced Data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vanced Data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vanced Data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vanced Data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 Primer Plus 5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21:00Z</dcterms:created>
  <dc:creator>ehliang</dc:creator>
  <dc:description/>
  <dc:language>en-US</dc:language>
  <cp:lastModifiedBy>ehliang</cp:lastModifiedBy>
  <dcterms:modified xsi:type="dcterms:W3CDTF">2007-07-25T17:35:00Z</dcterms:modified>
  <cp:revision>5</cp:revision>
  <dc:subject/>
  <dc:title>淡江大學   92 學年度第 2學期課程教學計劃表(格式一)</dc:title>
</cp:coreProperties>
</file>