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eastAsia="華康中楷體;細明體" w:ascii="華康中楷體;細明體" w:hAnsi="華康中楷體;細明體"/>
          <w:spacing w:val="26"/>
          <w:sz w:val="36"/>
        </w:rPr>
        <w:t>(</w:t>
      </w:r>
      <w:r>
        <w:rPr>
          <w:rFonts w:ascii="華康中楷體;細明體" w:hAnsi="華康中楷體;細明體" w:eastAsia="華康中楷體;細明體"/>
          <w:spacing w:val="26"/>
          <w:sz w:val="36"/>
        </w:rPr>
        <w:t>暫訂</w:t>
      </w:r>
      <w:r>
        <w:rPr>
          <w:rFonts w:eastAsia="華康中楷體;細明體" w:ascii="華康中楷體;細明體" w:hAnsi="華康中楷體;細明體"/>
          <w:spacing w:val="26"/>
          <w:sz w:val="36"/>
        </w:rPr>
        <w:t>)</w:t>
      </w:r>
      <w:r>
        <w:rPr>
          <w:rFonts w:ascii="華康中楷體;細明體" w:hAnsi="華康中楷體;細明體" w:eastAsia="華康中楷體;細明體"/>
          <w:spacing w:val="26"/>
          <w:sz w:val="36"/>
        </w:rPr>
        <w:t>淡江大學 九十六學年度第一學期課程教學計劃表</w:t>
      </w:r>
    </w:p>
    <w:p>
      <w:pPr>
        <w:pStyle w:val="Normal"/>
        <w:spacing w:before="0" w:after="120"/>
        <w:ind w:firstLine="540"/>
        <w:jc w:val="center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 xml:space="preserve">科目中文名稱：群組軟體之辦公室自動化應用    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授課教師：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曾冠錩</w:t>
      </w:r>
      <w:r>
        <w:rPr>
          <w:rFonts w:eastAsia="華康中楷體;細明體" w:ascii="華康中楷體;細明體" w:hAnsi="華康中楷體;細明體"/>
          <w:sz w:val="28"/>
        </w:rPr>
        <w:t>(</w:t>
      </w:r>
      <w:r>
        <w:rPr>
          <w:rFonts w:ascii="華康中楷體;細明體" w:hAnsi="華康中楷體;細明體" w:eastAsia="華康中楷體;細明體"/>
          <w:sz w:val="28"/>
        </w:rPr>
        <w:t>其昌</w:t>
      </w:r>
      <w:r>
        <w:rPr>
          <w:rFonts w:eastAsia="華康中楷體;細明體" w:ascii="華康中楷體;細明體" w:hAnsi="華康中楷體;細明體"/>
          <w:sz w:val="28"/>
        </w:rPr>
        <w:t>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資管系</w:t>
            </w:r>
            <w:r>
              <w:rPr>
                <w:rFonts w:ascii="華康中楷體;細明體" w:hAnsi="華康中楷體;細明體" w:eastAsia="華康中楷體;細明體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課程內容簡介、教學評分方式、分組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(V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m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ware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教學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993300"/>
                <w:szCs w:val="24"/>
              </w:rPr>
              <w:t>中秋節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3300"/>
                <w:szCs w:val="24"/>
              </w:rPr>
              <w:t>放假一天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Domino Server/Notes Clien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、系統環境設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7.x~)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管理設定、使用者建立、基本操作、參考網站介紹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系統安裝實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Domino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料庫應用程式建立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QuickPlace 7.x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Quickr 8.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、管理設定、使用介紹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系統安裝實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1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Instant Messaging and Web Conferencing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sametime 7.5x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、管理設定、使用介紹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Domino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7.x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and Extended Products Integration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系統安裝實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QuickPlace 7.x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Quickr 8.0 &amp;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ametime 7.5x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整合應用與客製化教學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客製化實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3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993300"/>
                <w:szCs w:val="24"/>
              </w:rPr>
              <w:t>教學觀摩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0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Virtual Classroom 1.1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x~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虛擬教室之安裝、管理設定、使用介紹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uto" w:line="240"/>
              <w:jc w:val="both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系統安裝實作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uto" w:line="240"/>
              <w:jc w:val="both"/>
              <w:rPr>
                <w:rFonts w:ascii="細明體;MingLiU" w:hAnsi="細明體;MingLiU" w:eastAsia="細明體;MingLiU" w:cs="細明體;MingLiU"/>
                <w:color w:val="008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Cs w:val="24"/>
              </w:rPr>
              <w:t>期中考前總複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008000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008000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期中考試週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上機考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FF0000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FF0000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Domino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程式設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1):Domino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開發架構、元件介紹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套表、欄位、動作列、小節、私用視界、動作列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Notes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應用程式設計環境簡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formula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Lotus Script…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範例實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Domino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程式設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(2):Web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程式設計 ＆ 其他應用整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0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Domino WorkFlow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、管理設定、使用介紹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表單流程開發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1)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範例實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Domino WorkFlow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裝、管理設定、使用介紹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表單流程開發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2)</w:t>
            </w:r>
          </w:p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範例實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分組期末報告與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分組討論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分組期末報告與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分組討論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/0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開國紀念日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3300"/>
                <w:szCs w:val="24"/>
              </w:rPr>
              <w:t>放假一天</w:t>
            </w:r>
            <w:r>
              <w:rPr>
                <w:rFonts w:eastAsia="細明體;MingLiU" w:cs="細明體;MingLiU" w:ascii="細明體;MingLiU" w:hAnsi="細明體;MingLiU"/>
                <w:color w:val="993300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/0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分組期末報告與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分組討論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FF0000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FF0000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2"/>
                <w:szCs w:val="24"/>
              </w:rPr>
              <w:t>期末考試週</w:t>
            </w:r>
            <w:r>
              <w:rPr>
                <w:rFonts w:eastAsia="細明體;MingLiU" w:cs="細明體;MingLiU" w:ascii="細明體;MingLiU" w:hAnsi="細明體;MingLiU"/>
                <w:color w:val="FF0000"/>
                <w:kern w:val="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2"/>
                <w:szCs w:val="24"/>
              </w:rPr>
              <w:t>系統實作、報告</w:t>
            </w:r>
            <w:r>
              <w:rPr>
                <w:rFonts w:eastAsia="細明體;MingLiU" w:cs="細明體;MingLiU" w:ascii="細明體;MingLiU" w:hAnsi="細明體;MingLiU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BM Lotus Domino 7</w:t>
            </w:r>
            <w:r>
              <w:rPr>
                <w:b/>
                <w:sz w:val="28"/>
              </w:rPr>
              <w:t>基礎系統管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metime 7.5 </w:t>
            </w:r>
            <w:r>
              <w:rPr>
                <w:b/>
                <w:sz w:val="28"/>
              </w:rPr>
              <w:t xml:space="preserve"> RedBook</w:t>
            </w:r>
            <w:r>
              <w:rPr>
                <w:b/>
                <w:sz w:val="28"/>
              </w:rPr>
              <w:t>- Best Practices for Enterprise Scale Deployment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ino 5 Web Programming with XML, Java and JavaScrip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tus Notes Domino 5 Development Unleashe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ced Domino 5 Web Programm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flow Strategies,IDG Boo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roduction to Groupware,Workflow, and Workgroup Computing,John Wiley &amp; Sons,In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flow Application with Domino, R&amp;D Book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izing QuickPlace sg246000.pdf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tus Domino 6.5.1 and Extended Products Integration Guide sg246357.pdf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 讀書報告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12:00Z</dcterms:created>
  <dc:creator>kctseng</dc:creator>
  <dc:description/>
  <cp:keywords/>
  <dc:language>en-US</dc:language>
  <cp:lastModifiedBy>Administrator</cp:lastModifiedBy>
  <cp:lastPrinted>1997-03-12T08:17:00Z</cp:lastPrinted>
  <dcterms:modified xsi:type="dcterms:W3CDTF">2007-08-02T02:44:00Z</dcterms:modified>
  <cp:revision>7</cp:revision>
  <dc:subject/>
  <dc:title>淡江大學八十五學年度第二學期教學計劃表</dc:title>
</cp:coreProperties>
</file>