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6  </w:t>
      </w:r>
      <w:r>
        <w:rPr>
          <w:rFonts w:ascii="標楷體" w:hAnsi="標楷體"/>
          <w:spacing w:val="26"/>
          <w:sz w:val="28"/>
        </w:rPr>
        <w:t>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宜亨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為什麼要念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供給與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消費者選擇與需求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消費者選擇與需求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生產理論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生產理論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獨占，獨占性競爭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寡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獨占，獨占性競爭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寡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獨占，獨占性競爭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寡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經濟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五版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慶生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朱敬一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林全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許松根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陳昭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陳添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黃朝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43:00Z</dcterms:created>
  <dc:creator>wangdj</dc:creator>
  <dc:description/>
  <cp:keywords/>
  <dc:language>en-US</dc:language>
  <cp:lastModifiedBy>產經系</cp:lastModifiedBy>
  <cp:lastPrinted>2004-09-10T11:14:00Z</cp:lastPrinted>
  <dcterms:modified xsi:type="dcterms:W3CDTF">2007-09-11T05:11:00Z</dcterms:modified>
  <cp:revision>31</cp:revision>
  <dc:subject/>
  <dc:title>淡江大學八十七學年度第一學期課程教學計劃表(格式一)</dc:title>
</cp:coreProperties>
</file>