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 xml:space="preserve">授課科目名稱：民法概要   </w:t>
      </w:r>
      <w:r>
        <w:rPr>
          <w:rFonts w:ascii="標楷體" w:hAnsi="標楷體"/>
        </w:rPr>
        <w:tab/>
      </w:r>
      <w:r>
        <w:rPr/>
        <w:t>授課教師：喬書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法學緒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憲法與基本人權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律體系（公法、私法之界限）與民法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權利主體與各種能力之關係、法人之型態與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權利客體（兼及智慧產權）之定義與認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律行為與意思表示之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債權與物權之區別、債權行為與物權行為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權利之行使與救濟（自力救濟與公權力救濟程序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律行為之瑕疵、附款與時效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代理、代表及其法律上之效力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財產權之基礎關係、債之概念與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債之效力與公權力介入之情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侵權行為與債務不履行、有名契約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契約運用與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物權之特性、種類與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親屬編重點與發展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繼承編適用情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麥克風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劉宗榮著，民法概要。台北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黃承啟著（郭振恭審閱），民法案例研習，元照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42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7-07-30T00:42:00Z</dcterms:modified>
  <cp:revision>2</cp:revision>
  <dc:subject/>
  <dc:title>淡江大學八十七學年度第一學期課程教學計劃表(格式一)</dc:title>
</cp:coreProperties>
</file>