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人際關係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的意義與重要性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人際關係的功能與特性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與身心健康的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的有關理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概念與人際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坦誠與周哈里窗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吸引之因素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機、情緒與人際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意義及目的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類型及流程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障礙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效溝通的原則及方法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衝突管理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ement a Practical Introduction (Kinicki &amp; Williams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02:00Z</dcterms:created>
  <dc:creator>wangdj</dc:creator>
  <dc:description/>
  <cp:keywords/>
  <dc:language>en-US</dc:language>
  <cp:lastModifiedBy>user</cp:lastModifiedBy>
  <cp:lastPrinted>2006-01-11T10:22:00Z</cp:lastPrinted>
  <dcterms:modified xsi:type="dcterms:W3CDTF">2007-07-03T02:07:00Z</dcterms:modified>
  <cp:revision>4</cp:revision>
  <dc:subject/>
  <dc:title>淡江大學八十七學年度第一學期課程教學計劃表(格式一)</dc:title>
</cp:coreProperties>
</file>