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大一男生體育</w:t>
      </w:r>
      <w:r>
        <w:rPr>
          <w:rFonts w:ascii="標楷體" w:hAnsi="標楷體"/>
        </w:rPr>
        <w:tab/>
      </w:r>
      <w:r>
        <w:rPr/>
        <w:t>授課教師：洪建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一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、資傳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解式傳接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運球、投籃 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球上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進間傳接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泳館環境介紹、適應水性、打腿練習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公尺自由式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運動會、水中遊戲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須知；肌肉部位、重量訓練器材介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介紹、槓鈴訓練方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啞鈴訓練方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處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持拍法介紹、球感練習、發球、擊高遠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挑球、切球、殺球、反拍（蒼蠅拍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兩位對打（發球、高遠球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、規則介紹、雙打比賽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30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7-08-01T02:30:00Z</dcterms:modified>
  <cp:revision>2</cp:revision>
  <dc:subject/>
  <dc:title>淡江大學八十七學年度第一學期課程教學計劃表(格式一)</dc:title>
</cp:coreProperties>
</file>