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淡江大學九十六年度第一學期課程計畫表</w:t>
      </w:r>
    </w:p>
    <w:p>
      <w:pPr>
        <w:pStyle w:val="Normal"/>
        <w:tabs>
          <w:tab w:val="clear" w:pos="480"/>
          <w:tab w:val="right" w:pos="6600" w:leader="none"/>
        </w:tabs>
        <w:rPr>
          <w:rFonts w:eastAsia="標楷體"/>
        </w:rPr>
      </w:pPr>
      <w:r>
        <w:rPr>
          <w:rFonts w:eastAsia="標楷體"/>
        </w:rPr>
        <w:t>科目中文名稱：企業概論</w:t>
      </w:r>
      <w:r>
        <w:rPr>
          <w:rFonts w:eastAsia="標楷體"/>
        </w:rPr>
        <w:tab/>
        <w:tab/>
        <w:tab/>
      </w:r>
      <w:r>
        <w:rPr>
          <w:rFonts w:eastAsia="標楷體"/>
        </w:rPr>
        <w:t>授課教師：吳淑華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540"/>
        <w:gridCol w:w="362"/>
        <w:gridCol w:w="178"/>
        <w:gridCol w:w="540"/>
        <w:gridCol w:w="3180"/>
        <w:gridCol w:w="1680"/>
        <w:gridCol w:w="1532"/>
      </w:tblGrid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標楷體"/>
              </w:rPr>
              <w:t>企業管理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/>
            </w:pPr>
            <w:r>
              <w:rPr>
                <w:rFonts w:eastAsia="標楷體"/>
              </w:rPr>
              <w:t>單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學計畫、教學法與課程簡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的本質與邁向成功之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企業的範疇與形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的決策與決策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利害關係人對企業的期待與企業道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外部因素對企業的衝擊（多元化、經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外部因素對企業的衝擊（金融、全球化與法律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營運的策略性思考（經營策略研擬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企業資源的取得與運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繳報告計畫書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品質產品與服務的提供（市場研究、產品開發與生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經由有效行銷傳播產品價值（定價、促銷與通路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運用新科技增加競爭優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設計與建立組織架構與激發員工承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繳期末書面報告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績效衡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口頭報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促進變革與革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電腦輔助教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投影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企業概論－整合性觀點【</w:t>
            </w:r>
            <w:r>
              <w:rPr>
                <w:rFonts w:eastAsia="標楷體"/>
              </w:rPr>
              <w:t>Fred L. Fry, Charles R. Stoner, Richard E. Hattwick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Business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An Integrated Approach,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立圖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購書請洽企管系助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吳淑華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企業概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泰書局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胡國強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企業概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球智慧中文化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標楷體"/>
              </w:rPr>
              <w:t>李仁芳等人著企業概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 xml:space="preserve">30%  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研究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平時成績（出勤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作業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個別發言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額外表現加分最多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需要者請在</w:t>
            </w:r>
            <w:r>
              <w:rPr>
                <w:rFonts w:eastAsia="標楷體"/>
              </w:rPr>
              <w:t>12/12</w:t>
            </w:r>
            <w:r>
              <w:rPr>
                <w:rFonts w:eastAsia="標楷體"/>
              </w:rPr>
              <w:t>提出寫作計畫</w:t>
            </w:r>
            <w:r>
              <w:rPr>
                <w:rFonts w:eastAsia="標楷體"/>
              </w:rPr>
              <w:t>,01/09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4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6480" w:leader="none"/>
        </w:tabs>
        <w:rPr>
          <w:rFonts w:eastAsia="標楷體"/>
        </w:rPr>
      </w:pPr>
      <w:r>
        <w:rPr>
          <w:rFonts w:eastAsia="標楷體"/>
        </w:rPr>
        <w:tab/>
        <w:tab/>
      </w:r>
    </w:p>
    <w:sectPr>
      <w:type w:val="nextPage"/>
      <w:pgSz w:w="11906" w:h="16838"/>
      <w:pgMar w:left="1134" w:right="839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39:00Z</dcterms:created>
  <dc:creator>shu-hua wu</dc:creator>
  <dc:description/>
  <cp:keywords/>
  <dc:language>en-US</dc:language>
  <cp:lastModifiedBy>吳淑華</cp:lastModifiedBy>
  <dcterms:modified xsi:type="dcterms:W3CDTF">2007-06-16T08:39:00Z</dcterms:modified>
  <cp:revision>2</cp:revision>
  <dc:subject/>
  <dc:title>淡江大學九十年度第一學期課程計畫表</dc:title>
</cp:coreProperties>
</file>