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>淡江大學</w:t>
      </w:r>
      <w:r>
        <w:rPr>
          <w:rFonts w:eastAsia="標楷體" w:cs="標楷體" w:ascii="標楷體" w:hAnsi="標楷體"/>
          <w:spacing w:val="26"/>
          <w:sz w:val="28"/>
        </w:rPr>
        <w:t>96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1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 w:cs="標楷體" w:eastAsia="標楷體"/>
        </w:rPr>
        <w:t>科目中文名稱：企業概論</w:t>
      </w:r>
      <w:r>
        <w:rPr>
          <w:rFonts w:eastAsia="標楷體" w:cs="標楷體" w:ascii="標楷體" w:hAnsi="標楷體"/>
        </w:rPr>
        <w:tab/>
      </w:r>
      <w:r>
        <w:rPr/>
        <w:t>授課教師：沈景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90"/>
        <w:gridCol w:w="22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學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ascii="標楷體" w:hAnsi="標楷體" w:cs="標楷體" w:eastAsia="標楷體"/>
                <w:dstrike/>
              </w:rPr>
              <w:t>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trike/>
              </w:rPr>
              <w:t>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 xml:space="preserve">A / C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hd w:fill="D8D8D8" w:val="clear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 xml:space="preserve">上學期  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U.S Business Environ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Business Ethics And Social Responsibi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trepreneurship , New Ventures , And Business Ownershi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The Global Context of Busi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siness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Organizing The Busi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erations Management And Qua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ployee Behavior And Motiv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adership And Decision-Mak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uman Resources Management And Labor Rel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rketing Processes And Consumer Behavi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icing ,Distributing ,And Promoting Produc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formation Technology for Busi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Role of Accountants and Accounting Inform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ey and Bank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curi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考試週                     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siness Essentials (</w:t>
            </w: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:EBERT/GRIFFIN) Sixth Edition(</w:t>
            </w:r>
            <w:r>
              <w:rPr>
                <w:rFonts w:ascii="標楷體" w:hAnsi="標楷體" w:cs="標楷體" w:eastAsia="標楷體"/>
              </w:rPr>
              <w:t>華泰書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45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35:00Z</dcterms:created>
  <dc:creator>spade spp</dc:creator>
  <dc:description/>
  <dc:language>en-US</dc:language>
  <cp:lastModifiedBy>User</cp:lastModifiedBy>
  <cp:lastPrinted>2006-12-22T09:19:00Z</cp:lastPrinted>
  <dcterms:modified xsi:type="dcterms:W3CDTF">2007-06-21T05:35:00Z</dcterms:modified>
  <cp:revision>2</cp:revision>
  <dc:subject/>
  <dc:title>淡江大學95學年度第2學期課程教學計畫表</dc:title>
</cp:coreProperties>
</file>