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謝旻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3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單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學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課程規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（一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語文基礎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1. </w:t>
            </w:r>
            <w:r>
              <w:rPr/>
              <w:t>語文概述：語文特性、功能、對象、表達方式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2. </w:t>
            </w:r>
            <w:r>
              <w:rPr/>
              <w:t>情境練習：如自我描述、人物特徵描述、感官摩寫、對話觀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一週　課程介紹、評量說明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二週　自我表述練習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三週　人物特徵描寫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四周　對話紀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（二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閱讀與創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1. </w:t>
            </w:r>
            <w:r>
              <w:rPr/>
              <w:t>白話文的重要性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2. </w:t>
            </w:r>
            <w:r>
              <w:rPr/>
              <w:t>文言與白話的特色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2. </w:t>
            </w:r>
            <w:r>
              <w:rPr/>
              <w:t>修辭與結構分析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3. </w:t>
            </w:r>
            <w:r>
              <w:rPr/>
              <w:t>閱讀範本，配合第一單元練習的主題，剖析作者的組織方式以及主角思維，並練習改寫創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五週　白話文（一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六週　白話文（二）──寫作練習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七週　文章診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八週　文言小說改寫、多結局小說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九週　期中考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（三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詮釋與創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1. </w:t>
            </w:r>
            <w:r>
              <w:rPr/>
              <w:t>詩作中的意象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2. </w:t>
            </w:r>
            <w:r>
              <w:rPr/>
              <w:t>小說架構與情節分析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3. </w:t>
            </w:r>
            <w:r>
              <w:rPr/>
              <w:t>基礎戲劇理論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4. </w:t>
            </w:r>
            <w:r>
              <w:rPr/>
              <w:t>綜合比較與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一週　現代詩（一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二週　現代詩（二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三週　現代詩（三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四週　小說閱讀（一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五週　小說閱讀（二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六週　電影欣賞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七週　小說與電影比較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第十八週　期末考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課堂上將採取閱讀與隨堂練習並行的方式，配合即席演說、個人及分組報告、辯論，視表現評分。大班課以教師授課為主，小班課則以同學活動為主。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自製講義、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新細明體;PMingLiU" w:hAnsi="新細明體;PMingLiU"/>
          <w:color w:val="000000"/>
        </w:rPr>
        <w:t>本系編撰《創意與非創意表達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里仁書局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　（包含出席率、平時作業、課堂討論等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課程以大班上課，小班分組討論方式進行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平時成績包含</w:t>
      </w:r>
      <w:r>
        <w:rPr>
          <w:rFonts w:ascii="標楷體" w:hAnsi="標楷體"/>
        </w:rPr>
        <w:t>出席率、平時作業、課堂討論等。</w:t>
      </w:r>
    </w:p>
    <w:p>
      <w:pPr>
        <w:pStyle w:val="Normal"/>
        <w:spacing w:before="0" w:after="120"/>
        <w:ind w:left="568" w:firstLine="196"/>
        <w:rPr>
          <w:rFonts w:ascii="標楷體" w:hAnsi="標楷體"/>
        </w:rPr>
      </w:pPr>
      <w:r>
        <w:rPr/>
        <w:t>1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課堂不定期抽點，無故曠課者，扣學期總成績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分。</w:t>
      </w:r>
    </w:p>
    <w:p>
      <w:pPr>
        <w:pStyle w:val="Normal"/>
        <w:spacing w:before="0" w:after="120"/>
        <w:ind w:left="568" w:firstLine="196"/>
        <w:rPr/>
      </w:pPr>
      <w:r>
        <w:rPr/>
        <w:t xml:space="preserve">2. </w:t>
      </w:r>
      <w:r>
        <w:rPr/>
        <w:t>作業請準時繳交，不接受任何理由補交。</w:t>
      </w:r>
    </w:p>
    <w:p>
      <w:pPr>
        <w:pStyle w:val="Normal"/>
        <w:spacing w:before="0" w:after="120"/>
        <w:ind w:left="568" w:firstLine="196"/>
        <w:rPr/>
      </w:pPr>
      <w:r>
        <w:rPr/>
        <w:t xml:space="preserve">3. </w:t>
      </w:r>
      <w:r>
        <w:rPr/>
        <w:t>作業抄襲者，一律</w:t>
      </w:r>
      <w:r>
        <w:rPr/>
        <w:t>0</w:t>
      </w:r>
      <w:r>
        <w:rPr/>
        <w:t>分計算，不接受補交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</w:t>
      </w:r>
      <w:r>
        <w:rPr/>
        <w:t xml:space="preserve">-mail: </w:t>
      </w:r>
      <w:hyperlink r:id="rId2">
        <w:r>
          <w:rPr>
            <w:rStyle w:val="InternetLink"/>
          </w:rPr>
          <w:t>momolanm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lan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3:00Z</dcterms:created>
  <dc:creator>wangdj</dc:creator>
  <dc:description/>
  <cp:keywords/>
  <dc:language>en-US</dc:language>
  <cp:lastModifiedBy>Minchie</cp:lastModifiedBy>
  <cp:lastPrinted>2002-10-21T10:15:00Z</cp:lastPrinted>
  <dcterms:modified xsi:type="dcterms:W3CDTF">2007-08-06T17:22:00Z</dcterms:modified>
  <cp:revision>46</cp:revision>
  <dc:subject/>
  <dc:title>淡江大學八十七學年度第一學期課程教學計劃表(格式二)</dc:title>
</cp:coreProperties>
</file>