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一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審計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蔡丁鉿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四年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各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學、成管會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教學計劃、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當前審計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 Assurance and Audit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2 Managing Risk: The Role of Auditing and Assura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2 Managing Risk: The Role of Auditing and Assura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3 The Building Blocks of Auditing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17 The Ethical Auditor: Factors Affecting Auditor Decision Making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7 The Ethical Auditor: Factors Affecting Auditor Decision Mak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4 The Integrated Audit Proces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5 Understanding the Client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s Industry and Business: Strategic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6 Business Process and Internal Ris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6 Business Process and Internal Ris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7 Risk Management and Internal Contro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7 Risk Management and Internal Contro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8 Evaluating Internal Control over Financial Report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國紀念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8 Evaluating Internal Control over Financial Report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5</w:t>
            </w:r>
          </w:p>
        </w:tc>
        <w:tc>
          <w:tcPr>
            <w:tcW w:w="5689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Knechel/Salterio/Ballou, Auditing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Assurance &amp; Risk ,3</w:t>
            </w:r>
            <w:r>
              <w:rPr>
                <w:rFonts w:ascii="標楷體" w:hAnsi="標楷體"/>
                <w:szCs w:val="24"/>
                <w:vertAlign w:val="superscript"/>
              </w:rPr>
              <w:t xml:space="preserve">rd </w:t>
            </w:r>
            <w:r>
              <w:rPr>
                <w:rFonts w:ascii="標楷體" w:hAnsi="標楷體"/>
                <w:szCs w:val="24"/>
              </w:rPr>
              <w:t>ED,2007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審計學概念和應用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蔡信夫、馮拙人 編著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審計準則公報、職業道德公報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助教實習課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%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註解參照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4">
    <w:name w:val="註解主旨"/>
    <w:basedOn w:val="Style13"/>
    <w:next w:val="Style13"/>
    <w:qFormat/>
    <w:pPr>
      <w:spacing w:lineRule="auto" w:line="240"/>
      <w:textAlignment w:val="auto"/>
    </w:pPr>
    <w:rPr>
      <w:rFonts w:eastAsia="標楷體"/>
      <w:b/>
      <w:bCs/>
      <w:kern w:val="2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2:17:00Z</dcterms:created>
  <dc:creator>wangdj</dc:creator>
  <dc:description/>
  <cp:keywords/>
  <dc:language>en-US</dc:language>
  <cp:lastModifiedBy>acc11</cp:lastModifiedBy>
  <cp:lastPrinted>2007-06-08T10:51:00Z</cp:lastPrinted>
  <dcterms:modified xsi:type="dcterms:W3CDTF">2007-07-24T02:24:00Z</dcterms:modified>
  <cp:revision>3</cp:revision>
  <dc:subject/>
  <dc:title>淡江大學八十七學年度第一學期課程教學計劃表(格式一)</dc:title>
</cp:coreProperties>
</file>