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審計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琬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、成管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 Assurance and Audi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彈性放假，擇期補課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 Managing Risk: The Role of Auditing and As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3 The Building Blocks of Audit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17 The Ethical Auditor: Factors Affecting Auditor Decision Making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7 The Ethical Auditor: Factors Affecting Auditor Decision Ma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4 The Integrated Audit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4 The Integrated Audit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 Understanding the Clien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Industry and Business: Strategic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 Understanding the Clien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Industry and Business: Strategic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6 Business Process and Internal Ris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 Business Process and Internal Ris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 Risk Management and Intern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 Risk Management and Internal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彈性放假</w:t>
            </w:r>
            <w:r>
              <w:rPr>
                <w:rFonts w:ascii="標楷體" w:hAnsi="標楷體"/>
              </w:rPr>
              <w:t>(11/8</w:t>
            </w:r>
            <w:r>
              <w:rPr>
                <w:rFonts w:ascii="標楷體" w:hAnsi="標楷體"/>
              </w:rPr>
              <w:t>校慶日補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 Evaluating Internal Control over Financial Repor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Knechel/Salterio/Ballou, Auditing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Assurance &amp; Risk ,3</w:t>
            </w:r>
            <w:r>
              <w:rPr>
                <w:rFonts w:ascii="標楷體" w:hAnsi="標楷體"/>
                <w:szCs w:val="24"/>
                <w:vertAlign w:val="superscript"/>
              </w:rPr>
              <w:t xml:space="preserve">rd </w:t>
            </w:r>
            <w:r>
              <w:rPr>
                <w:rFonts w:ascii="標楷體" w:hAnsi="標楷體"/>
                <w:szCs w:val="24"/>
              </w:rPr>
              <w:t>ED,20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審計學概念和應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蔡信夫、馮拙人 編著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審計準則公報、職業道德公報。</w:t>
            </w:r>
          </w:p>
        </w:tc>
      </w:tr>
      <w:tr>
        <w:trPr>
          <w:trHeight w:val="88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 xml:space="preserve">期末考 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、實習課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/>
              <w:t>上課要求：請勿聊天，但歡迎與老師交流意見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7:15:00Z</dcterms:created>
  <dc:creator>wangdj</dc:creator>
  <dc:description/>
  <dc:language>en-US</dc:language>
  <cp:lastModifiedBy>User</cp:lastModifiedBy>
  <cp:lastPrinted>2007-06-08T10:51:00Z</cp:lastPrinted>
  <dcterms:modified xsi:type="dcterms:W3CDTF">2007-07-08T13:52:00Z</dcterms:modified>
  <cp:revision>4</cp:revision>
  <dc:subject/>
  <dc:title>淡江大學八十七學年度第一學期課程教學計劃表(格式一)</dc:title>
</cp:coreProperties>
</file>