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六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18" w:hanging="4440"/>
        <w:rPr/>
      </w:pPr>
      <w:r>
        <w:rPr>
          <w:rFonts w:ascii="標楷體" w:hAnsi="標楷體"/>
        </w:rPr>
        <w:t xml:space="preserve">授課科目名稱：政府會計                           </w:t>
      </w:r>
      <w:r>
        <w:rPr/>
        <w:t>授課教師：姚秋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           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日間部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三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法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預算法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法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決算法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法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計法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會計與合審法規相關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政府會計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基金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基金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普通基金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本計劃基金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期性資產帳組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債務基金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長期性負債帳組會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審計法規研析、最新政府會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ccounting For Governmental And Nonprofit Entitie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25:00Z</dcterms:created>
  <dc:creator>wangdj</dc:creator>
  <dc:description/>
  <dc:language>en-US</dc:language>
  <cp:lastModifiedBy>pinky</cp:lastModifiedBy>
  <cp:lastPrinted>2007-08-03T09:42:00Z</cp:lastPrinted>
  <dcterms:modified xsi:type="dcterms:W3CDTF">2007-08-03T02:19:00Z</dcterms:modified>
  <cp:revision>4</cp:revision>
  <dc:subject/>
  <dc:title>淡江大學八十七學年度第一學期課程教學計劃表(格式一)</dc:title>
</cp:coreProperties>
</file>