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6 </w:t>
      </w:r>
      <w:r>
        <w:rPr>
          <w:rFonts w:ascii="標楷體" w:hAnsi="標楷體" w:cs="標楷體" w:eastAsia="標楷體"/>
          <w:spacing w:val="26"/>
          <w:sz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 w:eastAsia="標楷體"/>
        </w:rPr>
        <w:t>授課科目名稱：成本分析與定價策略</w:t>
      </w:r>
      <w:r>
        <w:rPr>
          <w:rFonts w:eastAsia="標楷體" w:cs="標楷體" w:ascii="標楷體" w:hAnsi="標楷體"/>
        </w:rPr>
        <w:tab/>
      </w:r>
      <w:r>
        <w:rPr/>
        <w:t>授課教師：楊傳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54"/>
        <w:gridCol w:w="320"/>
        <w:gridCol w:w="65"/>
        <w:gridCol w:w="420"/>
        <w:gridCol w:w="835"/>
        <w:gridCol w:w="960"/>
        <w:gridCol w:w="165"/>
        <w:gridCol w:w="55"/>
        <w:gridCol w:w="46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計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單學期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緒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價格在行銷策略上的地位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價格在行銷策略上的地位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務上所採用的定價模式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上所採用的定價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一產品定價策略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一產品定價策略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種產品之定價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種產品之定價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效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效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氏決策法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氏決策法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民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濟學概論、洪順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銷管理、高孔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作業研究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含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（實案研究報告）：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55:00Z</dcterms:created>
  <dc:creator>spade spp</dc:creator>
  <dc:description/>
  <dc:language>en-US</dc:language>
  <cp:lastModifiedBy>spade spp</cp:lastModifiedBy>
  <dcterms:modified xsi:type="dcterms:W3CDTF">2007-07-26T01:19:00Z</dcterms:modified>
  <cp:revision>8</cp:revision>
  <dc:subject/>
  <dc:title>淡江大學    九十三 學年度第 一 學期課程教學計畫表</dc:title>
</cp:coreProperties>
</file>