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會計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/>
        <w:t>授課教師：林谷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 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 Accounting in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apter 2 Analyzing and recording trans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3 Adjusting accounts and preparing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4 Completing the accounting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id-term </w:t>
            </w:r>
            <w:r>
              <w:rPr>
                <w:rFonts w:ascii="標楷體" w:hAnsi="標楷體"/>
              </w:rPr>
              <w:t>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5 Accounting for merchandising op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6 Inventories and cost of sa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8 Cash and internal contr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9 Accounting for receiv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inu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ascii="標楷體" w:hAnsi="標楷體"/>
              </w:rPr>
              <w:t>P</w:t>
            </w:r>
            <w:r>
              <w:rPr/>
              <w:t>rinciples of Financial Accounting, 1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ition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arso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Wil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Chiappetta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 xml:space="preserve">7, </w:t>
            </w:r>
            <w:r>
              <w:rPr>
                <w:szCs w:val="24"/>
              </w:rPr>
              <w:t>Mc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級會計學，鄭丁旺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4</w:t>
            </w:r>
            <w:r>
              <w:rPr/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0:52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8-06T00:52:00Z</dcterms:modified>
  <cp:revision>2</cp:revision>
  <dc:subject/>
  <dc:title>淡江大學八十七學年度第一學期課程教學計劃表(格式一)</dc:title>
</cp:coreProperties>
</file>