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資訊概論</w:t>
      </w:r>
      <w:r>
        <w:rPr/>
        <w:tab/>
        <w:tab/>
      </w:r>
      <w:r>
        <w:rPr/>
        <w:t>授課教師：陳弘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55"/>
        <w:gridCol w:w="490"/>
        <w:gridCol w:w="10"/>
        <w:gridCol w:w="30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會計</w:t>
            </w:r>
            <w:r>
              <w:rPr/>
              <w:t>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>A, B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/18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、第一章：資訊紀元新體驗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/25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秋節</w:t>
            </w:r>
            <w:r>
              <w:rPr/>
              <w:t>(</w:t>
            </w:r>
            <w:r>
              <w:rPr/>
              <w:t>放假一天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2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：資訊紀元新體驗</w:t>
            </w:r>
            <w:r>
              <w:rPr/>
              <w:t>(II)</w:t>
            </w:r>
            <w:r>
              <w:rPr/>
              <w:t>、第二章：數位資訊表示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9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：電腦與資訊的發展與變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16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：電腦系統架構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23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：電腦系統架構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30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：輸入與輸出裝置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6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：輸入與輸出裝置</w:t>
            </w:r>
            <w:r>
              <w:rPr/>
              <w:t>(II)</w:t>
            </w:r>
            <w:r>
              <w:rPr/>
              <w:t>、第九章：儲存媒體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13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20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章：儲存媒體</w:t>
            </w:r>
            <w:r>
              <w:rPr/>
              <w:t>(II)</w:t>
            </w:r>
            <w:r>
              <w:rPr/>
              <w:t>、第十章：數位資訊表示法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27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章：數位資訊表示法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4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章：作業系統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11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章：作業系統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18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章：程式語言與程式設計概觀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25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章：程式語言與程式設計概觀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nb-NO"/>
              </w:rPr>
            </w:pPr>
            <w:r>
              <w:rPr>
                <w:spacing w:val="-20"/>
                <w:lang w:val="nb-NO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/1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開國紀念日</w:t>
            </w:r>
            <w:r>
              <w:rPr>
                <w:rFonts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Cs w:val="24"/>
              </w:rPr>
              <w:t>放假一天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11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nb-NO"/>
              </w:rPr>
            </w:pPr>
            <w:r>
              <w:rPr>
                <w:spacing w:val="-20"/>
                <w:lang w:val="nb-NO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/8</w:t>
            </w:r>
          </w:p>
        </w:tc>
        <w:tc>
          <w:tcPr>
            <w:tcW w:w="5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章：程式語言與程式設計概觀</w:t>
            </w:r>
            <w:r>
              <w:rPr/>
              <w:t>(III)</w:t>
            </w:r>
          </w:p>
        </w:tc>
      </w:tr>
      <w:tr>
        <w:trPr>
          <w:trHeight w:val="2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八</w:t>
            </w:r>
            <w:r>
              <w:rPr/>
              <w:t>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/15</w:t>
            </w:r>
          </w:p>
        </w:tc>
        <w:tc>
          <w:tcPr>
            <w:tcW w:w="5915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觀賞影片、演講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資訊概論，淡江大學資訊工程學系資訊概論教學研究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編著，東華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94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：</w:t>
            </w:r>
            <w:r>
              <w:rPr/>
              <w:t>30%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課</w:t>
            </w:r>
            <w:r>
              <w:rPr/>
              <w:t>(20%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820"/>
        </w:tabs>
        <w:ind w:left="820" w:hanging="34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ing11">
    <w:name w:val="heading_1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giles</cp:lastModifiedBy>
  <cp:lastPrinted>2000-12-05T15:52:00Z</cp:lastPrinted>
  <dcterms:modified xsi:type="dcterms:W3CDTF">2007-07-03T02:55:00Z</dcterms:modified>
  <cp:revision>19</cp:revision>
  <dc:subject/>
  <dc:title>淡江大學八十七學年度第一學期課程教學計劃表(格式一)</dc:title>
</cp:coreProperties>
</file>