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美國政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珊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美中台三方關係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學與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組織與分類、美國政府與民主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普天同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憲法史略、內容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憲政精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聯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憲政精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分權與制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憲政精神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司法審查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美國政府決策的重要機制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政黨與利益團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民意與選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總統大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權分立的美國政府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行政體系－總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權分立的美國政府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立法體系－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權分力的美國政府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司法體系－聯邦法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聯邦最高法院著名判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聯邦最高法院著名判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上課資料，與美國有關網路資源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業立主編。美國政治。台北市：韋伯文化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一新，鄧毓浩，陳景堯。現代政治與政府。韋伯文化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美國有關之網路資源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3:00Z</dcterms:created>
  <dc:creator>wangdj</dc:creator>
  <dc:description/>
  <cp:keywords/>
  <dc:language>en-US</dc:language>
  <cp:lastModifiedBy>SamWu</cp:lastModifiedBy>
  <cp:lastPrinted>2000-12-05T15:52:00Z</cp:lastPrinted>
  <dcterms:modified xsi:type="dcterms:W3CDTF">2007-07-16T09:18:00Z</dcterms:modified>
  <cp:revision>7</cp:revision>
  <dc:subject/>
  <dc:title>淡江大學八十七學年度第一學期課程教學計劃表(格式一)</dc:title>
</cp:coreProperties>
</file>