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文化與心理健康　淡江大學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課程教學計畫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教師：宋鴻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分數：單學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目標：介紹健康心理學相關概念以及討論文化情境中的心智違常與處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單元進度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　次</w:t>
      </w: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日　　　期　　　單　　元　　名　　稱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  <w:tab/>
        <w:tab/>
        <w:tab/>
        <w:t xml:space="preserve"> 9/17 ~  9/21</w:t>
        <w:tab/>
        <w:tab/>
        <w:tab/>
      </w:r>
      <w:r>
        <w:rPr>
          <w:rFonts w:ascii="標楷體" w:hAnsi="標楷體" w:cs="標楷體" w:eastAsia="標楷體"/>
        </w:rPr>
        <w:t>課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程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說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明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  <w:tab/>
        <w:tab/>
        <w:tab/>
        <w:t xml:space="preserve"> 9/24 ~  9/28</w:t>
        <w:tab/>
        <w:tab/>
        <w:tab/>
      </w:r>
      <w:r>
        <w:rPr>
          <w:rFonts w:ascii="標楷體" w:hAnsi="標楷體" w:cs="標楷體" w:eastAsia="標楷體"/>
        </w:rPr>
        <w:t>文化中心理健康的認定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  <w:tab/>
        <w:tab/>
        <w:tab/>
        <w:t>10/1  ~ 10/5</w:t>
        <w:tab/>
        <w:tab/>
        <w:tab/>
      </w:r>
      <w:r>
        <w:rPr>
          <w:rFonts w:ascii="標楷體" w:hAnsi="標楷體" w:cs="標楷體" w:eastAsia="標楷體"/>
        </w:rPr>
        <w:t>心智違常的判準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  <w:tab/>
        <w:tab/>
        <w:tab/>
        <w:t>10/8  ~ 10/12</w:t>
        <w:tab/>
        <w:tab/>
        <w:tab/>
      </w:r>
      <w:r>
        <w:rPr>
          <w:rFonts w:ascii="標楷體" w:hAnsi="標楷體" w:cs="標楷體" w:eastAsia="標楷體"/>
        </w:rPr>
        <w:t>如何促進心理健康？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  <w:tab/>
        <w:tab/>
        <w:tab/>
        <w:t>10/15 ~ 10/19</w:t>
        <w:tab/>
        <w:tab/>
        <w:tab/>
      </w:r>
      <w:r>
        <w:rPr>
          <w:rFonts w:ascii="標楷體" w:hAnsi="標楷體" w:cs="標楷體" w:eastAsia="標楷體"/>
        </w:rPr>
        <w:t>心理治療簡介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  <w:tab/>
        <w:tab/>
        <w:tab/>
        <w:t>10/22 ~ 10/26</w:t>
        <w:tab/>
        <w:tab/>
        <w:tab/>
      </w:r>
      <w:r>
        <w:rPr>
          <w:rFonts w:ascii="標楷體" w:hAnsi="標楷體" w:cs="標楷體" w:eastAsia="標楷體"/>
        </w:rPr>
        <w:t>心理治療的倫理與規範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>7</w:t>
        <w:tab/>
        <w:tab/>
        <w:tab/>
        <w:t>10/29 ~ 11/2</w:t>
        <w:tab/>
        <w:tab/>
        <w:tab/>
      </w:r>
      <w:r>
        <w:rPr>
          <w:rFonts w:ascii="標楷體" w:hAnsi="標楷體" w:cs="標楷體" w:eastAsia="標楷體"/>
        </w:rPr>
        <w:t>心理治療學派觀點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  <w:tab/>
        <w:tab/>
        <w:tab/>
        <w:t>11/5  ~ 11/9</w:t>
        <w:tab/>
        <w:tab/>
        <w:tab/>
      </w:r>
      <w:r>
        <w:rPr>
          <w:rFonts w:ascii="標楷體" w:hAnsi="標楷體" w:cs="標楷體" w:eastAsia="標楷體"/>
        </w:rPr>
        <w:t>心理治療學派技術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  <w:tab/>
        <w:tab/>
        <w:tab/>
        <w:t>11/12 ~ 11/16</w:t>
        <w:tab/>
        <w:tab/>
        <w:tab/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考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試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  <w:tab/>
        <w:tab/>
        <w:tab/>
        <w:t>11/19 ~ 11/23</w:t>
        <w:tab/>
        <w:tab/>
        <w:tab/>
      </w:r>
      <w:r>
        <w:rPr>
          <w:rFonts w:ascii="標楷體" w:hAnsi="標楷體" w:cs="標楷體" w:eastAsia="標楷體"/>
        </w:rPr>
        <w:t>心理健康專業制度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  <w:tab/>
        <w:tab/>
        <w:tab/>
        <w:t>11/26 ~ 11/30</w:t>
        <w:tab/>
        <w:tab/>
        <w:tab/>
      </w:r>
      <w:r>
        <w:rPr>
          <w:rFonts w:ascii="標楷體" w:hAnsi="標楷體" w:cs="標楷體" w:eastAsia="標楷體"/>
        </w:rPr>
        <w:t>心理精神醫療處遇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  <w:tab/>
        <w:tab/>
        <w:tab/>
        <w:t>12/3  ~ 12/7</w:t>
        <w:tab/>
        <w:tab/>
        <w:tab/>
      </w:r>
      <w:r>
        <w:rPr>
          <w:rFonts w:ascii="標楷體" w:hAnsi="標楷體" w:cs="標楷體" w:eastAsia="標楷體"/>
        </w:rPr>
        <w:t>音樂治療簡介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</w:t>
        <w:tab/>
        <w:tab/>
        <w:tab/>
        <w:t>12/10 ~ 12/14</w:t>
        <w:tab/>
        <w:tab/>
        <w:tab/>
      </w:r>
      <w:r>
        <w:rPr>
          <w:rFonts w:ascii="標楷體" w:hAnsi="標楷體" w:cs="標楷體" w:eastAsia="標楷體"/>
        </w:rPr>
        <w:t>音樂治療的運用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</w:t>
        <w:tab/>
        <w:tab/>
        <w:tab/>
        <w:t>12/17 ~ 12/21</w:t>
        <w:tab/>
        <w:tab/>
        <w:tab/>
      </w:r>
      <w:r>
        <w:rPr>
          <w:rFonts w:ascii="標楷體" w:hAnsi="標楷體" w:cs="標楷體" w:eastAsia="標楷體"/>
        </w:rPr>
        <w:t>音樂與壓力管理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</w:t>
        <w:tab/>
        <w:tab/>
        <w:tab/>
        <w:t>12/24 ~ 12/28</w:t>
        <w:tab/>
        <w:tab/>
        <w:tab/>
      </w:r>
      <w:r>
        <w:rPr>
          <w:rFonts w:ascii="標楷體" w:hAnsi="標楷體" w:cs="標楷體" w:eastAsia="標楷體"/>
        </w:rPr>
        <w:t>心理健康資源的網絡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</w:t>
        <w:tab/>
        <w:tab/>
        <w:tab/>
        <w:t>12/31 ~  1/4</w:t>
        <w:tab/>
        <w:tab/>
        <w:tab/>
      </w:r>
      <w:r>
        <w:rPr>
          <w:rFonts w:ascii="標楷體" w:hAnsi="標楷體" w:cs="標楷體" w:eastAsia="標楷體"/>
        </w:rPr>
        <w:t>社區心理健康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</w:t>
        <w:tab/>
        <w:tab/>
        <w:tab/>
        <w:t xml:space="preserve"> 1/7  ~  1/11</w:t>
        <w:tab/>
        <w:tab/>
        <w:tab/>
      </w:r>
      <w:r>
        <w:rPr>
          <w:rFonts w:ascii="標楷體" w:hAnsi="標楷體" w:cs="標楷體" w:eastAsia="標楷體"/>
        </w:rPr>
        <w:t>總結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</w:t>
        <w:tab/>
        <w:tab/>
        <w:tab/>
        <w:t>1/14  ~  1/18</w:t>
        <w:tab/>
        <w:tab/>
        <w:tab/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末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考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方式：講授、討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書目：心理健康相關書籍文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績考核方式：總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時出席討論：</w:t>
      </w:r>
      <w:r>
        <w:rPr>
          <w:rFonts w:eastAsia="標楷體" w:cs="標楷體" w:ascii="標楷體" w:hAnsi="標楷體"/>
        </w:rPr>
        <w:t>25%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中、期末考：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%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小組訪視報告：</w:t>
      </w:r>
      <w:r>
        <w:rPr>
          <w:rFonts w:eastAsia="標楷體" w:cs="標楷體" w:ascii="標楷體" w:hAnsi="標楷體"/>
        </w:rPr>
        <w:t>25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23:00Z</dcterms:created>
  <dc:creator>User</dc:creator>
  <dc:description/>
  <cp:keywords/>
  <dc:language>en-US</dc:language>
  <cp:lastModifiedBy>User</cp:lastModifiedBy>
  <dcterms:modified xsi:type="dcterms:W3CDTF">2007-08-02T07:18:00Z</dcterms:modified>
  <cp:revision>4</cp:revision>
  <dc:subject/>
  <dc:title>文化與心理健康　淡江大學96學年度第1學期課程教學計畫表</dc:title>
</cp:coreProperties>
</file>