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1257300</wp:posOffset>
            </wp:positionV>
            <wp:extent cx="2413000" cy="241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基督教概論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李世忠老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週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影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經典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聖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基督教與科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有神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與猶太教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神與人的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愛情觀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神看男女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倫理觀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帝的心事：真自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期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中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神觀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祂是誰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人觀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我是誰、誰肯定我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神觀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祂是誰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金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時間觀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活著作什麼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與其他宗教基督教與宣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影欣賞、期末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期末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末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Indent"/>
        <w:rPr>
          <w:szCs w:val="28"/>
        </w:rPr>
      </w:pPr>
      <w:r>
        <w:rPr>
          <w:rFonts w:cs="標楷體"/>
          <w:szCs w:val="28"/>
        </w:rPr>
        <w:t>課程目標：本課程的目的是要幫助學生了解上帝與人的關係，基督是誰，以及人生的目的與意義。瞭解基督徒如何認識與經歷上帝的愛，活在上帝的真理中與關懷生命。</w:t>
      </w:r>
    </w:p>
    <w:p>
      <w:pPr>
        <w:pStyle w:val="Normal"/>
        <w:snapToGrid w:val="false"/>
        <w:spacing w:lineRule="atLeast" w:line="400"/>
        <w:ind w:left="1439" w:hanging="1439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上課網址：</w:t>
      </w:r>
      <w:hyperlink r:id="rId3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://webct.learning.tku.edu.tw/</w:t>
        </w:r>
      </w:hyperlink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帳號：學號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密碼：學號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439" w:hanging="14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方式：以唱詩歌、專業演講、媒體欣賞、分組討論等方式進行。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作業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538" w:hanging="3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路回應作業：請同學們在上完課後，寫一</w:t>
      </w:r>
      <w:r>
        <w:rPr>
          <w:rFonts w:cs="標楷體" w:eastAsia="標楷體"/>
          <w:sz w:val="28"/>
          <w:szCs w:val="28"/>
        </w:rPr>
        <w:t>篇</w:t>
      </w:r>
      <w:r>
        <w:rPr>
          <w:rFonts w:eastAsia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字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心得</w:t>
      </w:r>
      <w:r>
        <w:rPr>
          <w:rFonts w:cs="標楷體" w:eastAsia="標楷體"/>
          <w:sz w:val="28"/>
          <w:szCs w:val="28"/>
        </w:rPr>
        <w:t>上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538" w:hanging="358"/>
        <w:jc w:val="both"/>
        <w:rPr/>
      </w:pPr>
      <w:r>
        <w:rPr>
          <w:rFonts w:cs="標楷體" w:eastAsia="標楷體"/>
          <w:sz w:val="28"/>
          <w:szCs w:val="28"/>
        </w:rPr>
        <w:t>期中與期末</w:t>
      </w:r>
      <w:r>
        <w:rPr>
          <w:rFonts w:cs="標楷體" w:eastAsia="標楷體"/>
          <w:sz w:val="28"/>
          <w:szCs w:val="28"/>
        </w:rPr>
        <w:t>報告：請同學們到基督教教會或團契前往觀察兩次聚會，然後寫一篇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字對聚會方式的觀察心得報告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報告</w:t>
      </w:r>
      <w:r>
        <w:rPr>
          <w:rFonts w:cs="標楷體" w:eastAsia="標楷體"/>
          <w:sz w:val="28"/>
          <w:szCs w:val="28"/>
        </w:rPr>
        <w:t>內容包含：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聚會程序、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活動內容、</w:t>
      </w: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講道或分享重點、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我個人的感想。</w:t>
      </w:r>
    </w:p>
    <w:sectPr>
      <w:headerReference w:type="default" r:id="rId4"/>
      <w:type w:val="nextPage"/>
      <w:pgSz w:w="11906" w:h="16838"/>
      <w:pgMar w:left="1800" w:right="1466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9" w:hanging="143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m.et.tk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9:00Z</dcterms:created>
  <dc:creator>sclee3</dc:creator>
  <dc:description/>
  <cp:keywords/>
  <dc:language>en-US</dc:language>
  <cp:lastModifiedBy>sclee-home</cp:lastModifiedBy>
  <cp:lastPrinted>2004-09-14T10:59:00Z</cp:lastPrinted>
  <dcterms:modified xsi:type="dcterms:W3CDTF">2007-08-06T13:39:00Z</dcterms:modified>
  <cp:revision>2</cp:revision>
  <dc:subject/>
  <dc:title>基督教概論</dc:title>
</cp:coreProperties>
</file>