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認識數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逸輝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數學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自然學門核心課程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肆、必選修：選修、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教學內容及進度：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1.</w:t>
      </w:r>
      <w:r>
        <w:rPr/>
        <w:t>產生數據</w:t>
      </w:r>
      <w:r>
        <w:rPr/>
        <w:t xml:space="preserve">: </w:t>
      </w:r>
      <w:r>
        <w:rPr/>
        <w:t>好數據和壞數據、抽樣調查、實驗面面觀及真實世界中的實驗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2.</w:t>
      </w:r>
      <w:r>
        <w:rPr/>
        <w:t>如何整合數據</w:t>
      </w:r>
      <w:r>
        <w:rPr/>
        <w:t>:</w:t>
      </w:r>
      <w:r>
        <w:rPr/>
        <w:t>好圖及壞圖、用圖形呈現數據及分布、用數據描述分布、常態分布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3.</w:t>
      </w:r>
      <w:r>
        <w:rPr/>
        <w:t>散佈圖及相關係數、迴歸、預測及因果關係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4.</w:t>
      </w:r>
      <w:r>
        <w:rPr/>
        <w:t>機遇</w:t>
      </w:r>
      <w:r>
        <w:rPr/>
        <w:t>:</w:t>
      </w:r>
      <w:r>
        <w:rPr/>
        <w:t>可能性、機率模型、模擬、賭場的期望值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5.</w:t>
      </w:r>
      <w:r>
        <w:rPr/>
        <w:t>推論</w:t>
      </w:r>
      <w:r>
        <w:rPr/>
        <w:t>:</w:t>
      </w:r>
      <w:r>
        <w:rPr/>
        <w:t>信賴區間、顯著性檢定</w:t>
      </w: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授課方式：課堂講授及投影片解說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教學設備：</w:t>
      </w:r>
      <w:r>
        <w:rPr/>
        <w:t>無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教材課本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統計學的世界  天下文化出版社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參考書籍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詳備註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本課程會有多次的隨堂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平時成績評定會以此為主要參考依據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8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44:00Z</dcterms:created>
  <dc:creator>wangdj</dc:creator>
  <dc:description/>
  <cp:keywords/>
  <dc:language>en-US</dc:language>
  <cp:lastModifiedBy>James</cp:lastModifiedBy>
  <cp:lastPrinted>2001-06-06T17:01:00Z</cp:lastPrinted>
  <dcterms:modified xsi:type="dcterms:W3CDTF">2007-08-02T05:51:00Z</dcterms:modified>
  <cp:revision>5</cp:revision>
  <dc:subject/>
  <dc:title>淡江大學八十七學年度第一學期課程教學計劃表(格式二)</dc:title>
</cp:coreProperties>
</file>