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 學年度第 ㄧ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zCs w:val="24"/>
        </w:rPr>
        <w:t>基因科技與健康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曜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/1</w:t>
            </w:r>
            <w:r>
              <w:rPr/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言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課程內容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/2</w:t>
            </w:r>
            <w:r>
              <w:rPr/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細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病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/</w:t>
            </w:r>
            <w:r>
              <w:rPr/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/1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因工程與組織再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/</w:t>
            </w:r>
            <w:r>
              <w:rPr/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化的秘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白、減肥與健康食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/</w:t>
            </w:r>
            <w:r>
              <w:rPr/>
              <w:t>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/>
              <w:t>基因轉殖與複製動物</w:t>
            </w:r>
            <w:r>
              <w:rPr/>
              <w:t>(</w:t>
            </w:r>
            <w:r>
              <w:rPr/>
              <w:t>實驗室參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/1</w:t>
            </w:r>
            <w:r>
              <w:rPr/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/2</w:t>
            </w:r>
            <w:r>
              <w:rPr/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癌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癌症治療之現況與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/0</w:t>
            </w:r>
            <w:r>
              <w:rPr/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癌症的順勢療法與輔助治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/1</w:t>
            </w:r>
            <w:r>
              <w:rPr/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的起源、不孕與人工生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/</w:t>
            </w:r>
            <w:r>
              <w:rPr/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白、減肥與健康食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/</w:t>
            </w:r>
            <w:r>
              <w:rPr/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罕見疾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亨丁頓氏舞蹈症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的成因與基因治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Applied Molecular Genetics/Roger L. Miesfeld/Wiley-Liss/199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31:00Z</dcterms:created>
  <dc:creator>wangdj</dc:creator>
  <dc:description/>
  <cp:keywords/>
  <dc:language>en-US</dc:language>
  <cp:lastModifiedBy>Yau-Hung Chen</cp:lastModifiedBy>
  <cp:lastPrinted>2000-12-05T15:52:00Z</cp:lastPrinted>
  <dcterms:modified xsi:type="dcterms:W3CDTF">2007-08-01T11:33:00Z</dcterms:modified>
  <cp:revision>3</cp:revision>
  <dc:subject/>
  <dc:title>淡江大學八十七學年度第一學期課程教學計劃表(格式一)</dc:title>
</cp:coreProperties>
</file>