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96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學年度第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1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新細明體;PMingLiU" w:hAnsi="新細明體;PMingLiU" w:cs="新細明體;PMingLiU" w:eastAsia="新細明體;PMingLiU"/>
        </w:rPr>
        <w:t>授課科目名稱：    歐洲聯盟與世界經濟強權</w:t>
      </w:r>
      <w:r>
        <w:rPr>
          <w:rFonts w:eastAsia="新細明體;PMingLiU" w:cs="新細明體;PMingLiU" w:ascii="新細明體;PMingLiU" w:hAnsi="新細明體;PMingLiU"/>
        </w:rPr>
        <w:tab/>
      </w:r>
      <w:r>
        <w:rPr/>
        <w:t>授課教師：張福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心課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Combin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、進、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小時（上學期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與一般規定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中秋節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統合的起因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財政與入盟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法律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機構：歐洲會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機構：部長理事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機構：歐洲執行委員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機構：歐洲議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機構：歐洲法院與歐洲審計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機構：諮詢機構與自主性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歐洲聯盟的第一支柱：歐洲共同體（歐元與歐洲中央銀行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第二支柱：共同外交與安全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第三支柱：司法與內政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元旦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全球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張福昌：邁向歐洲聯盟之路，台北：三民書局，</w:t>
            </w:r>
            <w:r>
              <w:rPr>
                <w:rFonts w:eastAsia="新細明體;PMingLiU"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</w:rPr>
              <w:t>年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Cameron, Fraser (ed.): The Future of Europe—Integration and enlargement, London/New York 2004.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Bretherton, Charlotte/Vogler, John: The European Union as a Global Actor, London/New York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40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讀書報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課時應安靜聽講，不要聊天喧嘩，共同維護上課秩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儘量做好課前預習，課後複習的工作，以增加學習效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課時應踴躍提問，認真參與討論，以營造師生互動的良好上課氣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準時進入教室上課，得有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分鐘彈性時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點名不到者，每次扣減學期總分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諮詢時間為每星期四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 w:eastAsia="新細明體;PMingLiU"/>
              </w:rPr>
              <w:t>，地點為</w:t>
            </w:r>
            <w:r>
              <w:rPr>
                <w:rFonts w:eastAsia="新細明體;PMingLiU" w:cs="新細明體;PMingLiU" w:ascii="新細明體;PMingLiU" w:hAnsi="新細明體;PMingLiU"/>
              </w:rPr>
              <w:t>T91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，請事先預約時間為宜。  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9:00Z</dcterms:created>
  <dc:creator>wangdj</dc:creator>
  <dc:description/>
  <cp:keywords/>
  <dc:language>en-US</dc:language>
  <cp:lastModifiedBy>tkustaff</cp:lastModifiedBy>
  <cp:lastPrinted>2007-02-16T14:26:00Z</cp:lastPrinted>
  <dcterms:modified xsi:type="dcterms:W3CDTF">2007-09-13T01:58:00Z</dcterms:modified>
  <cp:revision>5</cp:revision>
  <dc:subject/>
  <dc:title>淡江大學八十七學年度第一學期課程教學計劃表(格式一)</dc:title>
</cp:coreProperties>
</file>