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6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1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授課科目名稱：  </w:t>
      </w:r>
      <w:r>
        <w:rPr>
          <w:rFonts w:ascii="新細明體;PMingLiU" w:hAnsi="新細明體;PMingLiU" w:cs="新細明體;PMingLiU" w:eastAsia="新細明體;PMingLiU"/>
          <w:b/>
        </w:rPr>
        <w:t>當代歐洲國家風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心課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小時 （上下學期各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詩人與思想家的國度：德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永遠追求世界之最的民族：法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愛蒙霧紗的島國：英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融於古典與現代美的國家：義大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鬥牛王國：西班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待起飛的老王國：葡萄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鬱金香的家：荷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中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淘氣民族：比利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而堅的國家：盧森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音樂古國：奧地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中的綠色島嶼：愛爾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的搖籃：希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安徒生的童話世界：丹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極地上的綠洲：瑞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聖誕老人的故鄉：芬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張福昌：邁向歐洲聯盟之路，台北：三民書局，</w:t>
            </w:r>
            <w:r>
              <w:rPr>
                <w:rFonts w:eastAsia="新細明體;PMingLiU"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Blanning, T.C.W. (ed.): The Oxford Illustrated History of Modern Europe, Oxford/New York: Oxford University Press, 199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Davies, Norman: Europe</w:t>
            </w:r>
            <w:r>
              <w:rPr>
                <w:rFonts w:ascii="新細明體;PMingLiU" w:hAnsi="新細明體;PMingLiU" w:cs="新細明體;PMingLiU" w:eastAsia="新細明體;PMingLiU"/>
                <w:lang w:val="de-DE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A History, New York: BCA, 199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Le Goff, Jacques: Die Geschichte Europas, Frankfurt am Main: Campus Verlag GmbH, 1997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40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安靜聽講，不要聊天喧嘩，共同維護上課秩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儘量做好課前預習，課後複習的工作，以增加學習效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踴躍提問，認真參與討論，以營造師生互動的良好上課氣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準時進入教室上課，得有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分鐘彈性時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點名不到者，每次扣減學期總分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諮詢時間為每星期四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 w:eastAsia="新細明體;PMingLiU"/>
              </w:rPr>
              <w:t>，地點為</w:t>
            </w:r>
            <w:r>
              <w:rPr>
                <w:rFonts w:eastAsia="新細明體;PMingLiU" w:cs="新細明體;PMingLiU" w:ascii="新細明體;PMingLiU" w:hAnsi="新細明體;PMingLiU"/>
              </w:rPr>
              <w:t>T91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，請事先預約時間為宜。  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11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9-13T01:57:00Z</dcterms:modified>
  <cp:revision>13</cp:revision>
  <dc:subject/>
  <dc:title>淡江大學八十七學年度第一學期課程教學計劃表(格式一)</dc:title>
</cp:coreProperties>
</file>