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生活中的法律（人權於生活中的實踐）</w:t>
      </w:r>
      <w:r>
        <w:rPr>
          <w:rFonts w:ascii="標楷體" w:hAnsi="標楷體"/>
        </w:rPr>
        <w:tab/>
      </w:r>
      <w:r>
        <w:rPr/>
        <w:t>授課教師：喬書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學緒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家組成與目的（中外觀點之異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憲法之原則（以人權保障為中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我國憲法之內容與時代性（國父思想與潮流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憲法教育之重要與動力（大法官解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行政權力與立法、司法（分立與制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性尊嚴之尊重與維護（政府之責任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益與基本權利之平衡（立法之原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之體系（公法與私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家、人民間權利、義務與責任（公私法關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權利濫用與監督制衡（實際運作情形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體法與程序法之運用（公私法關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正當法律程序與救濟（正義如何實現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民事法契約自由與限制（公私益權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罪刑法定主義（構成要件、違法與責任能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與企業關係（股東、投資與知識產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張舉證與權利確保（法律保護懂法律者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麥克風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潘維大著，法律與生活，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治斌、董保城著，憲法新論，台北三民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李念祖著，人權保障的程序，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7:00Z</dcterms:created>
  <dc:creator>wangdj</dc:creator>
  <dc:description/>
  <cp:keywords/>
  <dc:language>en-US</dc:language>
  <cp:lastModifiedBy>tkustaff</cp:lastModifiedBy>
  <cp:lastPrinted>2007-07-29T10:35:00Z</cp:lastPrinted>
  <dcterms:modified xsi:type="dcterms:W3CDTF">2007-07-30T00:47:00Z</dcterms:modified>
  <cp:revision>2</cp:revision>
  <dc:subject/>
  <dc:title>淡江大學八十七學年度第一學期課程教學計劃表(格式一)</dc:title>
</cp:coreProperties>
</file>