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生活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世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44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30"/>
              <w:jc w:val="both"/>
              <w:rPr>
                <w:rFonts w:ascii="標楷體" w:hAnsi="標楷體"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憲法與生活法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資訊法律基本概念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隱私權保護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隱私權保護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基本概念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著作權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商標權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專利權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公平交易法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消費者保護法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三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網站建置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網站建置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腦犯罪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腦犯罪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法律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出缺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50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7-08-06T02:05:00Z</dcterms:modified>
  <cp:revision>3</cp:revision>
  <dc:subject/>
  <dc:title>淡江大學八十七學年度第一學期課程教學計劃表(格式一)</dc:title>
</cp:coreProperties>
</file>