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/>
        </w:rPr>
        <w:t>淡江大學體適能管理與實務課程綱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健康體能的觀念，以學習到提昇身體適能的方法與認知，進而加強同學的健康意識，養成終身運動的習慣。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能的重要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對體適能的影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不同的運動方式來提昇體適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能簡介（體適能的意義與運動的重要姓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能之內容與評估方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與伸展操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的伸展操與彈動式的伸展操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適能的活動，有氧運動的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與慢跑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運動（慢跑、跳繩、、、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的原則與方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（徒手的動作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（器材的負荷）與肌耐力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的運動處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與減肥的運動處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與減肥的運動處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、肌力、柔軟度的綜合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肌力、柔軟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（心肺耐力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術科測驗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精神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管理手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朝煌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報出版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卓俊辰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台灣師範大學體育系學會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21:00Z</dcterms:created>
  <dc:creator>User</dc:creator>
  <dc:description/>
  <cp:keywords/>
  <dc:language>en-US</dc:language>
  <cp:lastModifiedBy>User</cp:lastModifiedBy>
  <dcterms:modified xsi:type="dcterms:W3CDTF">2007-08-07T04:22:00Z</dcterms:modified>
  <cp:revision>1</cp:revision>
  <dc:subject/>
  <dc:title>淡江大學體適能管理與實務課程綱要(上)</dc:title>
</cp:coreProperties>
</file>