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</w:t>
      </w:r>
      <w:r>
        <w:rPr/>
        <w:tab/>
      </w:r>
      <w:r>
        <w:rPr/>
        <w:t>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選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游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認識環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游泳時注意事項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適應水性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遊戲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閉氣練習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韻律呼吸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打腿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陸上打腿動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韻律呼吸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蹬牆漂浮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打腿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原地雙手前後划手練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雙手前後划手前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動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雙手扶池邊站立練習換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水中行走划手單邊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練習與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手、腳配合練習與換氣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岸上基本救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檢定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捷泳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蛙式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夾腳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蛙式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夾腳動作與划手撥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式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夾腳動作與划手撥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接力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/>
              <w:t>游泳理論與實際之研究</w:t>
            </w:r>
            <w:r>
              <w:rPr/>
              <w:t>-</w:t>
            </w:r>
            <w:r>
              <w:rPr/>
              <w:t>徐興泰</w:t>
            </w:r>
            <w:r>
              <w:rPr/>
              <w:t>-</w:t>
            </w:r>
            <w:r>
              <w:rPr/>
              <w:t>台北體專體育學術研究會</w:t>
            </w:r>
            <w:r>
              <w:rPr/>
              <w:t>2</w:t>
            </w:r>
            <w:r>
              <w:rPr/>
              <w:t>初學游泳教練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情意學習</w:t>
            </w:r>
            <w:r>
              <w:rPr/>
              <w:t>20%(</w:t>
            </w:r>
            <w:r>
              <w:rPr/>
              <w:t>學習態度、上課出席率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36:00Z</dcterms:created>
  <dc:creator>ccc</dc:creator>
  <dc:description/>
  <cp:keywords/>
  <dc:language>en-US</dc:language>
  <cp:lastModifiedBy>ccc</cp:lastModifiedBy>
  <dcterms:modified xsi:type="dcterms:W3CDTF">2007-08-03T06:13:00Z</dcterms:modified>
  <cp:revision>3</cp:revision>
  <dc:subject/>
  <dc:title>淡江大學95學年度第2學期課程教學計畫表</dc:title>
</cp:coreProperties>
</file>