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韻律興趣斑</w:t>
      </w:r>
      <w:r>
        <w:rPr>
          <w:rFonts w:ascii="標楷體" w:hAnsi="標楷體"/>
        </w:rPr>
        <w:tab/>
      </w:r>
      <w:r>
        <w:rPr/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6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女興趣選項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上課規定事項，暖身操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朗明哥基本動作〈一〉，把杆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朗明哥基本動作〈二〉，把杆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朗明哥基本動作〈三〉，把杆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朗明哥基本動作〈四〉，把杆伸展運動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朗明哥基本動作〈五〉，把杆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佛朗明哥基本動作、帽子舞〈一〉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佛朗明哥基本動作、帽子舞〈二〉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佛朗明哥基本動作、帽子舞〈三〉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力訓練與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帽子舞〈四〉肌力訓練與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帽子舞、肌力訓練與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帽子舞、肌力訓練與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帽子舞、肌力訓練與把杆伸展運動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把杆伸展運動或肌力訓練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帽子舞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‧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自備一枝摺扇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C 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7:00Z</dcterms:created>
  <dc:creator>user</dc:creator>
  <dc:description/>
  <cp:keywords/>
  <dc:language>en-US</dc:language>
  <cp:lastModifiedBy>User</cp:lastModifiedBy>
  <dcterms:modified xsi:type="dcterms:W3CDTF">2007-08-07T03:27:00Z</dcterms:modified>
  <cp:revision>2</cp:revision>
  <dc:subject/>
  <dc:title>淡江大學 九十五學年度第二 學期課程教學計畫表(格式一)</dc:title>
</cp:coreProperties>
</file>