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網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柯彥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/>
              <w:t>財金、企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標楷體" w:hAnsi="標楷體"/>
              </w:rPr>
              <w:t>進）一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網球、網球歷史、規則介紹；握拍法介紹、熟悉球性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手拍介紹（原地揮拍、步法）；原地正手拍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原地正手拍擊球；介紹正手拍移位步法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正手拍移位練習、正手拍移位擊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正手拍移位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反手拍介紹（原地揮拍、步法）；原地反手拍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複習原地反手拍擊球；介紹反手拍移位步法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反手拍移位練習、反手拍移位擊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反手拍移位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反手拍原地擊球綜合練習。正反手拍移位綜合步法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反手拍移位綜合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人對打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球方式介紹，發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23:00Z</dcterms:created>
  <dc:creator>wangdj</dc:creator>
  <dc:description/>
  <dc:language>en-US</dc:language>
  <cp:lastModifiedBy>Ele Chen</cp:lastModifiedBy>
  <cp:lastPrinted>2000-12-05T15:52:00Z</cp:lastPrinted>
  <dcterms:modified xsi:type="dcterms:W3CDTF">2007-08-03T04:23:00Z</dcterms:modified>
  <cp:revision>2</cp:revision>
  <dc:subject/>
  <dc:title>淡江大學八十七學年度第一學期課程教學計劃表(格式一)</dc:title>
</cp:coreProperties>
</file>