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女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籃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月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規定上課事項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介紹籃球簡史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介紹教材進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持球的正確拿法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控球的方法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摶接球的技巧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半場運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半場傳接球上籃</w:t>
      </w:r>
      <w:r>
        <w:rPr>
          <w:rFonts w:ascii="標楷體" w:hAnsi="標楷體"/>
        </w:rPr>
        <w:t>(9)</w:t>
      </w:r>
      <w:r>
        <w:rPr>
          <w:rFonts w:ascii="標楷體" w:hAnsi="標楷體"/>
        </w:rPr>
        <w:t>定位投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三角傳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左右手交換運球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全場運球上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背後轉身運球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十字形防守步伐練習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盯人防守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二人傳接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罰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2(1)</w:t>
      </w:r>
      <w:r>
        <w:rPr>
          <w:rFonts w:ascii="標楷體" w:hAnsi="標楷體"/>
        </w:rPr>
        <w:t>加強防守步伐練習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</w:t>
      </w: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的課程教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一對一二對二三對三半場攻守練習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半場比賽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項技術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道德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8:00Z</dcterms:created>
  <dc:creator>User</dc:creator>
  <dc:description/>
  <cp:keywords/>
  <dc:language>en-US</dc:language>
  <cp:lastModifiedBy>User</cp:lastModifiedBy>
  <dcterms:modified xsi:type="dcterms:W3CDTF">2007-07-31T02:38:00Z</dcterms:modified>
  <cp:revision>3</cp:revision>
  <dc:subject/>
  <dc:title>淡江大學 95學年度上學期課程教學計劃表</dc:title>
</cp:coreProperties>
</file>