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籃球專長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個人基本動作及體能以應付大專杯比賽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默契配合</w:t>
            </w:r>
          </w:p>
        </w:tc>
      </w:tr>
      <w:tr>
        <w:trPr>
          <w:trHeight w:val="106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所有比賽會碰到的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項體能操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動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、運球、投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場一對一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傳球及投籃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禁區一對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攻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對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兩人組合練習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人快攻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對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二對二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人快攻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禁區二對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相掩護或傳球切走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 xml:space="preserve">全場三對三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護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禁區三對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點戰術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五人全場快攻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五對五半場進攻及防守方法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人快攻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之各種狀況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、評量及檢討本學期課程優缺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席勤惰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精神及表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883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Basketball Coach’s Survial Guid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asketball Fundamental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籃球自編教材</w:t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必須參與體適能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18:00Z</dcterms:created>
  <dc:creator>User</dc:creator>
  <dc:description/>
  <cp:keywords/>
  <dc:language>en-US</dc:language>
  <cp:lastModifiedBy>User</cp:lastModifiedBy>
  <dcterms:modified xsi:type="dcterms:W3CDTF">2007-08-07T03:18:00Z</dcterms:modified>
  <cp:revision>1</cp:revision>
  <dc:subject/>
  <dc:title>淡江大學籃球專長班課程綱要(上)</dc:title>
</cp:coreProperties>
</file>