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撞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林啟東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事宜、撞球歷史講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禮儀、基本架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架杆與擺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球、定球的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球的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厚球、薄球的打法</w:t>
            </w:r>
            <w:r>
              <w:rPr>
                <w:rFonts w:ascii="標楷體" w:hAnsi="標楷體"/>
              </w:rPr>
              <w:t>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球的打法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號球的打法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魯爾撞球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撞球的打法與練習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撞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撞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名賽與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名賽與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名賽與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40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35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7-07-31T07:19:00Z</dcterms:modified>
  <cp:revision>5</cp:revision>
  <dc:subject/>
  <dc:title>淡江大學八十七學年度第一學期課程教學計劃表(格式一)</dc:title>
</cp:coreProperties>
</file>