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淡江大學強力塑身興趣班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肌肉型態並改變肌肉脂肪比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身體適能且提高生命品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正確運動訓練觀念進而避免運動傷害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身計劃擬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肌群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運動及主要大肌群解剖生理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原則及伸展運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肌群最大肌力測定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身訓練計劃擬定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大肌及上背肌群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肢肌群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部肌群及下背肌群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肌群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體型訓練計劃範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體型訓練計劃範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與塑身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與塑身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50%     3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%     4.</w:t>
            </w:r>
            <w:r>
              <w:rPr>
                <w:rFonts w:ascii="標楷體" w:hAnsi="標楷體" w:cs="標楷體" w:eastAsia="標楷體"/>
              </w:rPr>
              <w:t>出席及精神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ETTING STRONGER,BILL PEARL,SHELTER PUBLICATIONS.IN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ESOURCE MANUAL FOR GUIDELINES FOR EXERCI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TESTING AND PRESCRIPTION,5 EDITION,ACS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塑身教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蔡忻林</w:t>
            </w:r>
            <w:r>
              <w:rPr>
                <w:rFonts w:eastAsia="標楷體" w:cs="標楷體" w:ascii="標楷體" w:hAnsi="標楷體"/>
                <w:sz w:val="22"/>
              </w:rPr>
              <w:t>1998)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58:00Z</dcterms:created>
  <dc:creator>User</dc:creator>
  <dc:description/>
  <cp:keywords/>
  <dc:language>en-US</dc:language>
  <cp:lastModifiedBy>User</cp:lastModifiedBy>
  <dcterms:modified xsi:type="dcterms:W3CDTF">2007-08-08T00:59:00Z</dcterms:modified>
  <cp:revision>1</cp:revision>
  <dc:subject/>
  <dc:title>淡江大學強力塑身興趣班課程綱要(上)</dc:title>
</cp:coreProperties>
</file>