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天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－</w:t>
            </w:r>
            <w:r>
              <w:rPr/>
              <w:t>壘球興趣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課程介紹、評分方式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熱身準備、傳接球、滾地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熱身準備、傳接球、滾地球、高飛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熱身準備、滾地球接傳、打擊座打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熱身準備、滾地球接傳、護網打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熱身準備、滾地球接傳、內野手雙殺補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熱身準備、滾地球接傳、補位跑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熱身準備、跑壘、盜壘、夾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熱身準備、投手牽制、捕手牽制、觸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熱身準備、投手牽制、捕手牽制、觸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熱身準備、打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熱身準備、打跑戰術、轉接傳球、攔截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熱身準備、打跑戰術、犧牲觸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熱身準備、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熱身準備、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核與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個別教導、分組練習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棒球規則</w:t>
            </w:r>
            <w:r>
              <w:rPr>
                <w:rFonts w:ascii="標楷體" w:hAnsi="標楷體"/>
              </w:rPr>
              <w:t>(2006)</w:t>
            </w:r>
            <w:r>
              <w:rPr>
                <w:rFonts w:ascii="標楷體" w:hAnsi="標楷體"/>
              </w:rPr>
              <w:t>中華民國棒球協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04:00Z</dcterms:created>
  <dc:creator>wangdj</dc:creator>
  <dc:description/>
  <cp:keywords/>
  <dc:language>en-US</dc:language>
  <cp:lastModifiedBy>AU</cp:lastModifiedBy>
  <cp:lastPrinted>2003-06-25T17:43:00Z</cp:lastPrinted>
  <dcterms:modified xsi:type="dcterms:W3CDTF">2007-08-01T08:15:00Z</dcterms:modified>
  <cp:revision>3</cp:revision>
  <dc:subject/>
  <dc:title>淡江大學八十七學年度第一學期課程教學計劃表(格式一)</dc:title>
</cp:coreProperties>
</file>