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體育</w:t>
      </w:r>
      <w:r>
        <w:rPr>
          <w:rFonts w:ascii="標楷體" w:hAnsi="標楷體"/>
        </w:rPr>
        <w:tab/>
      </w:r>
      <w:r>
        <w:rPr/>
        <w:t>授課教師：陳天賜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育－</w:t>
            </w:r>
            <w:r>
              <w:rPr/>
              <w:t>桌球</w:t>
            </w:r>
            <w:r>
              <w:rPr/>
              <w:t>興趣班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shd w:fill="D8D8D8" w:val="clear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  <w:shd w:fill="D8D8D8" w:val="clear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shd w:fill="D8D8D8" w:val="clear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說明教學進度及上課應注意事項、介紹測驗項目、編組、了解學生程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握拍法、球感練習、空拍模擬各種基本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正手發不旋轉球、反手推檔、對</w:t>
            </w:r>
            <w:r>
              <w:rPr/>
              <w:t>牆反手推擋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反手發不旋轉球、對</w:t>
            </w:r>
            <w:r>
              <w:rPr/>
              <w:t>牆反手推擋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正手擊球加反手推擋、對</w:t>
            </w:r>
            <w:r>
              <w:rPr/>
              <w:t>牆擊球、介紹團體賽制及組內練習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移位及步法、介紹單雙打規則、練習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正反手擊球練習、反手推擋練習、分組對抗比賽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排點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基本動作練習、組對抗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測驗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對</w:t>
            </w:r>
            <w:r>
              <w:rPr/>
              <w:t>牆擊球</w:t>
            </w:r>
            <w:r>
              <w:rPr/>
              <w:t>)</w:t>
            </w:r>
            <w:r>
              <w:rPr/>
              <w:t>、</w:t>
            </w:r>
            <w:r>
              <w:rPr>
                <w:rFonts w:ascii="標楷體" w:hAnsi="標楷體"/>
              </w:rPr>
              <w:t>組對抗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/>
              <w:t>基本動作練習、裁判法介紹並實習、</w:t>
            </w:r>
            <w:r>
              <w:rPr>
                <w:rFonts w:ascii="標楷體" w:hAnsi="標楷體"/>
              </w:rPr>
              <w:t>組對抗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/>
              <w:t>基本動作練習、雙打排名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/>
              <w:t>基本動作練習、雙打排名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測驗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發球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、單打排名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補考、單打排名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打排名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考核與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個別教導、分組練習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實戰桌球比賽應用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上、下</w:t>
            </w:r>
            <w:r>
              <w:rPr>
                <w:rFonts w:ascii="標楷體" w:hAnsi="標楷體"/>
              </w:rPr>
              <w:t>) 2.</w:t>
            </w:r>
            <w:r>
              <w:rPr>
                <w:rFonts w:ascii="標楷體" w:hAnsi="標楷體"/>
              </w:rPr>
              <w:t xml:space="preserve">桌球教室 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桌球入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術科測驗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6:20:00Z</dcterms:created>
  <dc:creator>User</dc:creator>
  <dc:description/>
  <cp:keywords/>
  <dc:language>en-US</dc:language>
  <cp:lastModifiedBy>User</cp:lastModifiedBy>
  <dcterms:modified xsi:type="dcterms:W3CDTF">2007-08-28T06:20:00Z</dcterms:modified>
  <cp:revision>2</cp:revision>
  <dc:subject/>
  <dc:title>淡江大學96年度第1學期課程教學計劃表</dc:title>
</cp:coreProperties>
</file>