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中國玉器考古美術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授課教師：</w:t>
      </w:r>
      <w:r>
        <w:rPr>
          <w:rFonts w:ascii="標楷體" w:hAnsi="標楷體" w:cs="標楷體" w:eastAsia="標楷體"/>
        </w:rPr>
        <w:t>黃建淳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今功利社會下，學子過度傾心物質追逐，精神素養薄弱，本課程藉歷代歷史文物，考證其形、器、象、工、法色、沁，探索各時代所薀涵的典章制度、階級權力、宗教信仰、工藝技術、習俗文化、道德倫理等風尚，從而體認先民社會價值與生活素養的義涵，以增益當代學子人文精神的學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提供蒐藏的相關文物，側重原件實物的考究分析，建構起對古器物的基礎史觀，課程設計學期至少一次校外觀摩博物院館之特展，並至少一次邀請專家學者或收藏家蒞校演講，以增進在現實生活中體認文史的內涵與價值。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歷史文物的人文價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物與歷史互為表裡的關係性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古文物反映先民的社會史：（一）禮器的認識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古文物反映先民的社會史：（二）祭祀與兵戎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考古文物反映先民的社會史：（三）圖騰的崇拜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玉器的技藝及器型：（一）砣具、解玉砂與刀工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玉器的技藝及器型：（二）時代的器型和特色（上）</w:t>
      </w:r>
    </w:p>
    <w:p>
      <w:pPr>
        <w:pStyle w:val="Style15"/>
        <w:spacing w:lineRule="exact" w:line="360"/>
        <w:ind w:firstLine="5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八、玉器的技藝及器型：（三）時代的器型和特色（下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玉器入土的變化及出土的辨識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故宮專家講座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十一、收藏專家講座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校外教學與觀摩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告與討論（上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告與討論（下）</w:t>
      </w:r>
    </w:p>
    <w:p>
      <w:pPr>
        <w:pStyle w:val="Style15"/>
        <w:spacing w:lineRule="exact" w:line="360"/>
        <w:ind w:firstLine="5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結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《中國考古文物之美》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《故宮文物月刊》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《歷史文物月刊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33%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成績：</w:t>
      </w:r>
      <w:r>
        <w:rPr>
          <w:rFonts w:eastAsia="標楷體" w:cs="標楷體" w:ascii="標楷體" w:hAnsi="標楷體"/>
        </w:rPr>
        <w:t>34%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讀書報告：</w:t>
      </w:r>
      <w:r>
        <w:rPr>
          <w:rFonts w:eastAsia="標楷體" w:cs="標楷體" w:ascii="標楷體" w:hAnsi="標楷體"/>
        </w:rPr>
        <w:t>33%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0:00Z</dcterms:created>
  <dc:creator>User</dc:creator>
  <dc:description/>
  <cp:keywords/>
  <dc:language>en-US</dc:language>
  <cp:lastModifiedBy>llein</cp:lastModifiedBy>
  <cp:lastPrinted>2003-03-07T08:58:00Z</cp:lastPrinted>
  <dcterms:modified xsi:type="dcterms:W3CDTF">2007-07-19T09:30:00Z</dcterms:modified>
  <cp:revision>2</cp:revision>
  <dc:subject/>
  <dc:title>歷史研究</dc:title>
</cp:coreProperties>
</file>